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10 IX 2017 - XLVII Turniej Szachowy "Lato"</w:t>
        <w:br/>
        <w:t>Szubiński Dom Kultury</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Tekstpodstawowy2"/>
        <w:rPr/>
      </w:pPr>
      <w:r>
        <w:rPr/>
        <w:t>W Szubińskim Domu Kultury odbył się XLVII Turniej Szachowy "Lato", wchodzący w cykl "Cztery Pory Roku". Na starcie imprezy stanęło 48 zawodników reprezentujących: Toruń, Bydgoszcz, Gniezno, Świecie, Żnin, Nakło, Szubin, Rynarzewo, Szkocję, Łochowo, Świekatowo i Miastowice/Palmierowo. W turnieju A zwyciężył Mariusz Darowicki (UKS OPP Toruń) przed Przemysławem Szmidtem (UKS OPP Toruń) i Antonim Paprockim (BKS Chemik Bydgoszcz). W turnieju B miejsca na podium zajęli: Karol Stanisławski (LKS Chrobry Gniezno), Tomasz Kamiński (Bydgoszcz) i Leonard Matczyński (Bydgoszcz). W poszczególnych grupach rankingowych tryumfowali: grupa A - Mariusz Darowicki (UKS OPP Toruń), grupa B - Antoni Paprocki (BKS Chemik Bydgoszcz), grupa C - Hubert Gabryszewski (NOK Nakło), grupa D - Karol Stanisławski (LKS Chrobry Gniezno), grupa E - Tomasz Kamiński (Bydgoszcz), grupa F - Piotr Dyl (Łochowo). Najlepszą kobietą w turnieju A została Julia Humin (UKS Fala Świekatowo), a w turnieju B Marcelina Brelińska (ŻTMS Baszta Żnin). Najwyższe miejsce wśród zawodników szubińskich zajął Piotr Lech, który uplasował się na V pozycji w turnieju A. Organizacji imprezy podjął się Piotr Szybowicz, któremu pomagała Danuta Karwowska.</w:t>
        <w:br/>
        <w:br/>
        <w:t>Listy startowe były gotowe już o 9.55 i szczęśliwy organizator rozpoczął otwarcie. Jednak tym razem nad zawodami zawisło złe fatum, gdyż wcześniej na salę gry nie przybył zamówiony sędzia, który jak się później okazało miał nad ranem problemy natury osobistej. Jakby tego było mało jedna z zawodniczek postanowiła zjeść śniadanie nad laptopem organizatora i wylała na niego kubek kawy. W ciągu kilku minut Piotr Lech dostarczył zastępczy laptop (niestety ze starą wersją chessarbitera, dzięki czemu wyniki nie mogą zostać opublikowane na stronie tego serwisu) i o 10.50 można było ponownie rozpoczynać zawody. Zalany laptop znalazł się na oddziale intensywnej terapii pod okiem Arkadiusza Matczyńskiego (podziękowania za reanimację), dlatego też ta relacja ukazuje się z opóźnieniem.</w:t>
      </w:r>
    </w:p>
    <w:p>
      <w:pPr>
        <w:pStyle w:val="Normal"/>
        <w:spacing w:lineRule="auto" w:line="360"/>
        <w:rPr>
          <w:rFonts w:ascii="Arial" w:hAnsi="Arial" w:cs="Arial"/>
          <w:i/>
          <w:i/>
          <w:iCs/>
          <w:color w:val="00CCCC"/>
        </w:rPr>
      </w:pPr>
      <w:r>
        <w:rPr>
          <w:rFonts w:cs="Arial" w:ascii="Arial" w:hAnsi="Arial"/>
          <w:i/>
          <w:iCs/>
          <w:color w:val="00CCCC"/>
        </w:rPr>
      </w:r>
    </w:p>
    <w:tbl>
      <w:tblPr>
        <w:tblW w:w="5000" w:type="pct"/>
        <w:jc w:val="left"/>
        <w:tblInd w:w="-75" w:type="dxa"/>
        <w:tblLayout w:type="fixed"/>
        <w:tblCellMar>
          <w:top w:w="30" w:type="dxa"/>
          <w:left w:w="30" w:type="dxa"/>
          <w:bottom w:w="30" w:type="dxa"/>
          <w:right w:w="30" w:type="dxa"/>
        </w:tblCellMar>
      </w:tblPr>
      <w:tblGrid>
        <w:gridCol w:w="408"/>
        <w:gridCol w:w="842"/>
        <w:gridCol w:w="408"/>
        <w:gridCol w:w="495"/>
        <w:gridCol w:w="2731"/>
        <w:gridCol w:w="3710"/>
        <w:gridCol w:w="478"/>
      </w:tblGrid>
      <w:tr>
        <w:trPr/>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Turniej Szachowy A</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Grupa</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M</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K</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Zawodnik</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Klub</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P</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A</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Mariusz Darowick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UKS OPP Toruń</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6,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A</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Przemysław Szmidt</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UKS OPP Toruń</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6</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Antoni Paprock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KS Chemik Bydgoszcz</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A</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Stanisław Paprock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KS Chemik Bydgoszcz</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A</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Piotr Lech</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UKS Szachowa Dwójka Szubin</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Franciszek Kinczewsk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KS Chemik Bydgoszcz</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4,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C</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Hubert Gabryszewsk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NOK Nakło</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4,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A</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Jerzy Białas</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UKS Szachowa Dwójka Szubin</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4,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A</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Piotr Szybowicz</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UKS Szachowa Dwójka Szubin</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i/>
                <w:iCs/>
              </w:rPr>
              <w:t>4,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Kacper Leśniak</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KSz Gambit Świecie</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en-US"/>
              </w:rPr>
            </w:pPr>
            <w:r>
              <w:rPr>
                <w:rFonts w:cs="Arial" w:ascii="Arial" w:hAnsi="Arial"/>
                <w:i/>
                <w:iCs/>
                <w:lang w:val="en-US"/>
              </w:rPr>
              <w:t>4,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en-US"/>
              </w:rPr>
            </w:pPr>
            <w:r>
              <w:rPr>
                <w:rFonts w:cs="Arial" w:ascii="Arial" w:hAnsi="Arial"/>
                <w:i/>
                <w:iCs/>
                <w:lang w:val="en-US"/>
              </w:rPr>
              <w:t>1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en-US"/>
              </w:rPr>
            </w:pPr>
            <w:r>
              <w:rPr>
                <w:rFonts w:cs="Arial" w:ascii="Arial" w:hAnsi="Arial"/>
                <w:i/>
                <w:iCs/>
                <w:lang w:val="en-US"/>
              </w:rPr>
              <w:t>B</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en-US"/>
              </w:rPr>
            </w:pPr>
            <w:r>
              <w:rPr>
                <w:rFonts w:cs="Arial" w:ascii="Arial" w:hAnsi="Arial"/>
                <w:i/>
                <w:iCs/>
                <w:lang w:val="en-US"/>
              </w:rPr>
              <w:t>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en-US"/>
              </w:rPr>
            </w:pPr>
            <w:r>
              <w:rPr>
                <w:rFonts w:cs="Arial" w:ascii="Arial" w:hAnsi="Arial"/>
                <w:i/>
                <w:iCs/>
                <w:lang w:val="en-US"/>
              </w:rPr>
              <w:t>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en-US"/>
              </w:rPr>
            </w:pPr>
            <w:r>
              <w:rPr>
                <w:rFonts w:cs="Arial" w:ascii="Arial" w:hAnsi="Arial"/>
                <w:i/>
                <w:iCs/>
                <w:lang w:val="en-US"/>
              </w:rPr>
              <w:t>Kamil Ignacak</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ydgoszcz</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4</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Jacek Urban</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KSz Gambit Świecie</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4</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A</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Piotr Dolińsk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PKS Wiatrak Bydgoszcz</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4</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Szymon Podlewsk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MKS EMDEK Bydgoszcz</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en-US"/>
              </w:rPr>
            </w:pPr>
            <w:r>
              <w:rPr>
                <w:rFonts w:cs="Arial" w:ascii="Arial" w:hAnsi="Arial"/>
                <w:i/>
                <w:iCs/>
                <w:lang w:val="en-US"/>
              </w:rPr>
              <w:t>4</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en-US"/>
              </w:rPr>
            </w:pPr>
            <w:r>
              <w:rPr>
                <w:rFonts w:cs="Arial" w:ascii="Arial" w:hAnsi="Arial"/>
                <w:i/>
                <w:iCs/>
                <w:lang w:val="en-US"/>
              </w:rPr>
              <w:t>1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en-US"/>
              </w:rPr>
            </w:pPr>
            <w:r>
              <w:rPr>
                <w:rFonts w:cs="Arial" w:ascii="Arial" w:hAnsi="Arial"/>
                <w:i/>
                <w:iCs/>
                <w:lang w:val="en-US"/>
              </w:rPr>
              <w:t>K</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en-US"/>
              </w:rPr>
            </w:pPr>
            <w:r>
              <w:rPr>
                <w:rFonts w:cs="Arial" w:ascii="Arial" w:hAnsi="Arial"/>
                <w:i/>
                <w:iCs/>
                <w:lang w:val="en-US"/>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en-US"/>
              </w:rPr>
            </w:pPr>
            <w:r>
              <w:rPr>
                <w:rFonts w:cs="Arial" w:ascii="Arial" w:hAnsi="Arial"/>
                <w:i/>
                <w:iCs/>
                <w:lang w:val="en-US"/>
              </w:rPr>
              <w: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en-US"/>
              </w:rPr>
            </w:pPr>
            <w:r>
              <w:rPr>
                <w:rFonts w:cs="Arial" w:ascii="Arial" w:hAnsi="Arial"/>
                <w:i/>
                <w:iCs/>
                <w:lang w:val="en-US"/>
              </w:rPr>
              <w:t>Julia Humin</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UKS Fala Świekatowo</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C</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Franciszek Paprock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KS Chemik Bydgoszcz</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Mariusz Jaźwieck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KSz Gambit Świecie</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C</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Damian Zielaskowsk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KSz Gambit Świecie</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C</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Mariusz Matczyńsk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UKS MDK 5 Bydgoszcz</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A</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i/>
                <w:iCs/>
              </w:rPr>
              <w:t>Wojciech Florek</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KS Chemik Bydgoszcz</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C</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Gerard Balcerek</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PKS Leśny Bydgoszcz</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Krzysztof Michalak</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NOK Nakło</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C</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Wiktor Tańsk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ŻTMS Baszta Żnin</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K</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Angelika Leśniak</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KSz Gambit Świecie</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C</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Olaf Jagodzińsk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i/>
                <w:iCs/>
              </w:rPr>
              <w:t>Miastowice/Palmierowo</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C</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Alan Jagodzińsk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Miastowice/Palmierowo</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Zygmunt Majdan</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Szkocja</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C</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Zbigniew Bela</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PKS Leśny Bydgoszcz</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C</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Jakub Tańsk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ŻTMS Baszta Żnin</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C</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Artur Kępsk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PKS Leśny Bydgoszcz</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Jan Kudłacik</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PKS Leśny Bydgoszcz</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Mateusz Kamińsk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MKS EMDEK Bydgoszcz</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C</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Adam Stańczak</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KSz Gambit Świecie</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w:t>
            </w:r>
          </w:p>
        </w:tc>
      </w:tr>
    </w:tbl>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tbl>
      <w:tblPr>
        <w:tblW w:w="5000" w:type="pct"/>
        <w:jc w:val="left"/>
        <w:tblInd w:w="-75" w:type="dxa"/>
        <w:tblLayout w:type="fixed"/>
        <w:tblCellMar>
          <w:top w:w="30" w:type="dxa"/>
          <w:left w:w="30" w:type="dxa"/>
          <w:bottom w:w="30" w:type="dxa"/>
          <w:right w:w="30" w:type="dxa"/>
        </w:tblCellMar>
      </w:tblPr>
      <w:tblGrid>
        <w:gridCol w:w="450"/>
        <w:gridCol w:w="931"/>
        <w:gridCol w:w="370"/>
        <w:gridCol w:w="403"/>
        <w:gridCol w:w="3242"/>
        <w:gridCol w:w="3146"/>
        <w:gridCol w:w="530"/>
      </w:tblGrid>
      <w:tr>
        <w:trPr/>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Turniej Szachowy B</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M</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Grupa</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M</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K</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Zawodnik</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Klub</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P</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D</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V</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Karol Stanisławski</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LKS Chrobry Gniezno</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6,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E</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V</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Tomasz Kamiński</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ydgoszcz</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E</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V</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Leonard Matczyński</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ydgoszcz</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D</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V</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Grzegorz Podlewski</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ydgoszcz</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D</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V</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Arkadiusz Matczyński</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UKS MDK 5 Bydgoszcz</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4,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K</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II</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Marcelina Brelińska</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ŻTMS Baszta Żnin</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D</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4</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V</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artosz Przybylski</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Łochowo</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E</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V</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Zbigniew Florek</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Bydgoszcz</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F</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Piotr Dyl</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Łochowo</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D</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5</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V</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Tymoteusz Bakaj</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LKS Chrobry Gniezno</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F</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Janusz Przybylski</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Łochowo</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D</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6</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V</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Aslanca Banaszak Diyar</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LKS Chrobry Gniezno</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D</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7</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IV</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Oskar Radwański</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LKS Chrobry Gniezno</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de-DE"/>
              </w:rPr>
            </w:pPr>
            <w:r>
              <w:rPr>
                <w:rFonts w:cs="Arial" w:ascii="Arial" w:hAnsi="Arial"/>
                <w:i/>
                <w:iCs/>
                <w:lang w:val="de-DE"/>
              </w:rPr>
              <w:t>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de-DE"/>
              </w:rPr>
            </w:pPr>
            <w:r>
              <w:rPr>
                <w:rFonts w:cs="Arial" w:ascii="Arial" w:hAnsi="Arial"/>
                <w:i/>
                <w:iCs/>
                <w:lang w:val="de-DE"/>
              </w:rPr>
              <w:t>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de-DE"/>
              </w:rPr>
            </w:pPr>
            <w:r>
              <w:rPr>
                <w:rFonts w:cs="Arial" w:ascii="Arial" w:hAnsi="Arial"/>
                <w:i/>
                <w:iCs/>
                <w:lang w:val="de-DE"/>
              </w:rPr>
              <w:t>E</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de-DE"/>
              </w:rPr>
            </w:pPr>
            <w:r>
              <w:rPr>
                <w:rFonts w:cs="Arial" w:ascii="Arial" w:hAnsi="Arial"/>
                <w:i/>
                <w:iCs/>
                <w:lang w:val="de-DE"/>
              </w:rPr>
              <w:t>4</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de-DE"/>
              </w:rPr>
            </w:pPr>
            <w:r>
              <w:rPr>
                <w:rFonts w:cs="Arial" w:ascii="Arial" w:hAnsi="Arial"/>
                <w:i/>
                <w:iCs/>
                <w:lang w:val="de-DE"/>
              </w:rPr>
              <w:t>V</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lang w:val="de-DE"/>
              </w:rPr>
            </w:pPr>
            <w:r>
              <w:rPr>
                <w:rFonts w:cs="Arial" w:ascii="Arial" w:hAnsi="Arial"/>
                <w:i/>
                <w:iCs/>
                <w:lang w:val="de-DE"/>
              </w:rPr>
              <w:t>Michał Łasecki</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Rynarzewo</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F</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Karol Szeszycki</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LKS Chrobry Gniezno</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i/>
                <w:i/>
                <w:iCs/>
              </w:rPr>
            </w:pPr>
            <w:r>
              <w:rPr>
                <w:rFonts w:cs="Arial" w:ascii="Arial" w:hAnsi="Arial"/>
                <w:i/>
                <w:iCs/>
              </w:rPr>
              <w:t>1,5</w:t>
            </w:r>
          </w:p>
        </w:tc>
      </w:tr>
    </w:tbl>
    <w:p>
      <w:pPr>
        <w:pStyle w:val="Normal"/>
        <w:spacing w:lineRule="auto" w:line="360"/>
        <w:rPr>
          <w:rFonts w:ascii="Arial" w:hAnsi="Arial" w:cs="Arial"/>
          <w:i/>
          <w:i/>
          <w:iCs/>
        </w:rPr>
      </w:pPr>
      <w:r>
        <w:rPr>
          <w:rFonts w:cs="Arial" w:ascii="Arial" w:hAnsi="Arial"/>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i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7:14:00Z</dcterms:created>
  <dc:creator>Piotr</dc:creator>
  <dc:description/>
  <dc:language>en-US</dc:language>
  <cp:lastModifiedBy>Piotr</cp:lastModifiedBy>
  <dcterms:modified xsi:type="dcterms:W3CDTF">2017-10-21T17:17:00Z</dcterms:modified>
  <cp:revision>4</cp:revision>
  <dc:subject/>
  <dc:title/>
</cp:coreProperties>
</file>