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ółfinał mistrzostw Polski juniorów (9-13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3-30 X 2017 – Jastrzębia Gór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i/>
          <w:iCs/>
        </w:rPr>
        <w:t xml:space="preserve">Dom Wczasowy VIS w Jastrzębiej Górze w dniach 23-30 września 2017 roku gościł uczestników półfinału mistrzostw Polski juniorów (9-13). W zawodach zorganizowanych przez Pomorski Wojewódzki Związek Szachowy startowało </w:t>
      </w:r>
      <w:r>
        <w:rPr>
          <w:rFonts w:cs="Arial" w:ascii="Arial" w:hAnsi="Arial"/>
          <w:b/>
          <w:bCs/>
          <w:i/>
          <w:iCs/>
        </w:rPr>
        <w:t>69</w:t>
      </w:r>
      <w:r>
        <w:rPr>
          <w:rFonts w:cs="Arial" w:ascii="Arial" w:hAnsi="Arial"/>
          <w:i/>
          <w:iCs/>
        </w:rPr>
        <w:t xml:space="preserve"> szachistów (71 – 2016, 78 – 2015). </w:t>
      </w:r>
      <w:r>
        <w:rPr>
          <w:rFonts w:cs="Arial" w:ascii="Arial" w:hAnsi="Arial"/>
          <w:b/>
          <w:bCs/>
          <w:i/>
          <w:iCs/>
        </w:rPr>
        <w:t>38</w:t>
      </w:r>
      <w:r>
        <w:rPr>
          <w:rFonts w:cs="Arial" w:ascii="Arial" w:hAnsi="Arial"/>
          <w:i/>
          <w:iCs/>
        </w:rPr>
        <w:t xml:space="preserve"> pochodziło z województwa kujawsko – pomorskiego (52 – 2016, 39 – 2015), a 31 z województwa pomorskiego. Na listach startowych znalazło się 48 chłopców (C9 – 15, C11 – 17, C13 – 16) i 21 dziewczynek (D9 – 8, D11 – 6, D13 – 7)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i/>
          <w:iCs/>
        </w:rPr>
        <w:t xml:space="preserve">Największą liczbą finalistów mógł się poszczycić po raz kolejny </w:t>
      </w:r>
      <w:r>
        <w:rPr>
          <w:rFonts w:cs="Arial" w:ascii="Arial" w:hAnsi="Arial"/>
          <w:b/>
          <w:bCs/>
          <w:i/>
          <w:iCs/>
        </w:rPr>
        <w:t>BKS Chemik Bydgoszcz</w:t>
      </w:r>
      <w:r>
        <w:rPr>
          <w:rFonts w:cs="Arial" w:ascii="Arial" w:hAnsi="Arial"/>
          <w:i/>
          <w:iCs/>
        </w:rPr>
        <w:t xml:space="preserve">, który wprowadził do MPJ trzech przedstawicieli (2016 – 4, 2015 – 4). Łącznie z KPZSzach awansowało </w:t>
      </w:r>
      <w:r>
        <w:rPr>
          <w:rFonts w:cs="Arial" w:ascii="Arial" w:hAnsi="Arial"/>
          <w:b/>
          <w:bCs/>
          <w:i/>
          <w:iCs/>
        </w:rPr>
        <w:t>15</w:t>
      </w:r>
      <w:r>
        <w:rPr>
          <w:rFonts w:cs="Arial" w:ascii="Arial" w:hAnsi="Arial"/>
          <w:i/>
          <w:iCs/>
        </w:rPr>
        <w:t xml:space="preserve"> juniorów (17 juniorów w 2016 roku, 12 juniorów w 2015 roku), a z PWZSzach 13 juniorów (11 juniorów w 2016 roku, 16 juniorów w 2015 roku). Szczegółowa lista finalistów: BKS Chemik Bydgoszcz – </w:t>
      </w:r>
      <w:r>
        <w:rPr>
          <w:rFonts w:cs="Arial" w:ascii="Arial" w:hAnsi="Arial"/>
          <w:b/>
          <w:bCs/>
          <w:i/>
          <w:iCs/>
        </w:rPr>
        <w:t>Karol Kacprzak</w:t>
      </w:r>
      <w:r>
        <w:rPr>
          <w:rFonts w:cs="Arial" w:ascii="Arial" w:hAnsi="Arial"/>
          <w:i/>
          <w:iCs/>
        </w:rPr>
        <w:t xml:space="preserve"> (C13), </w:t>
      </w:r>
      <w:r>
        <w:rPr>
          <w:rFonts w:cs="Arial" w:ascii="Arial" w:hAnsi="Arial"/>
          <w:b/>
          <w:bCs/>
          <w:i/>
          <w:iCs/>
        </w:rPr>
        <w:t>Kacper Kacprzak</w:t>
      </w:r>
      <w:r>
        <w:rPr>
          <w:rFonts w:cs="Arial" w:ascii="Arial" w:hAnsi="Arial"/>
          <w:i/>
          <w:iCs/>
        </w:rPr>
        <w:t xml:space="preserve"> (C13), </w:t>
      </w:r>
      <w:r>
        <w:rPr>
          <w:rFonts w:cs="Arial" w:ascii="Arial" w:hAnsi="Arial"/>
          <w:b/>
          <w:bCs/>
          <w:i/>
          <w:iCs/>
        </w:rPr>
        <w:t>Franciszek Paprocki</w:t>
      </w:r>
      <w:r>
        <w:rPr>
          <w:rFonts w:cs="Arial" w:ascii="Arial" w:hAnsi="Arial"/>
          <w:i/>
          <w:iCs/>
        </w:rPr>
        <w:t xml:space="preserve"> (C9), UKS OPP Toruń – </w:t>
      </w:r>
      <w:r>
        <w:rPr>
          <w:rFonts w:cs="Arial" w:ascii="Arial" w:hAnsi="Arial"/>
          <w:b/>
          <w:bCs/>
          <w:i/>
          <w:iCs/>
        </w:rPr>
        <w:t>Weronika Śliwicka</w:t>
      </w:r>
      <w:r>
        <w:rPr>
          <w:rFonts w:cs="Arial" w:ascii="Arial" w:hAnsi="Arial"/>
          <w:i/>
          <w:iCs/>
        </w:rPr>
        <w:t xml:space="preserve"> (D9), </w:t>
      </w:r>
      <w:r>
        <w:rPr>
          <w:rFonts w:cs="Arial" w:ascii="Arial" w:hAnsi="Arial"/>
          <w:b/>
          <w:bCs/>
          <w:i/>
          <w:iCs/>
        </w:rPr>
        <w:t>Kornelia Śliwicka</w:t>
      </w:r>
      <w:r>
        <w:rPr>
          <w:rFonts w:cs="Arial" w:ascii="Arial" w:hAnsi="Arial"/>
          <w:i/>
          <w:iCs/>
        </w:rPr>
        <w:t xml:space="preserve"> (D11), ŻTMS Baszta Żnin – </w:t>
      </w:r>
      <w:r>
        <w:rPr>
          <w:rFonts w:cs="Arial" w:ascii="Arial" w:hAnsi="Arial"/>
          <w:b/>
          <w:bCs/>
          <w:i/>
          <w:iCs/>
        </w:rPr>
        <w:t>Matylda Brelińska</w:t>
      </w:r>
      <w:r>
        <w:rPr>
          <w:rFonts w:cs="Arial" w:ascii="Arial" w:hAnsi="Arial"/>
          <w:i/>
          <w:iCs/>
        </w:rPr>
        <w:t xml:space="preserve"> (D11), </w:t>
      </w:r>
      <w:r>
        <w:rPr>
          <w:rFonts w:cs="Arial" w:ascii="Arial" w:hAnsi="Arial"/>
          <w:b/>
          <w:bCs/>
          <w:i/>
          <w:iCs/>
        </w:rPr>
        <w:t>Marcelina Brelińska</w:t>
      </w:r>
      <w:r>
        <w:rPr>
          <w:rFonts w:cs="Arial" w:ascii="Arial" w:hAnsi="Arial"/>
          <w:i/>
          <w:iCs/>
        </w:rPr>
        <w:t xml:space="preserve"> (D9), UKS MDK 5 Bydgoszcz – </w:t>
      </w:r>
      <w:r>
        <w:rPr>
          <w:rFonts w:cs="Arial" w:ascii="Arial" w:hAnsi="Arial"/>
          <w:b/>
          <w:bCs/>
          <w:i/>
          <w:iCs/>
        </w:rPr>
        <w:t>Miłosz Murawski</w:t>
      </w:r>
      <w:r>
        <w:rPr>
          <w:rFonts w:cs="Arial" w:ascii="Arial" w:hAnsi="Arial"/>
          <w:i/>
          <w:iCs/>
        </w:rPr>
        <w:t xml:space="preserve"> (C9), </w:t>
      </w:r>
      <w:r>
        <w:rPr>
          <w:rFonts w:cs="Arial" w:ascii="Arial" w:hAnsi="Arial"/>
          <w:b/>
          <w:bCs/>
          <w:i/>
          <w:iCs/>
        </w:rPr>
        <w:t>Agata Łosińska</w:t>
      </w:r>
      <w:r>
        <w:rPr>
          <w:rFonts w:cs="Arial" w:ascii="Arial" w:hAnsi="Arial"/>
          <w:i/>
          <w:iCs/>
        </w:rPr>
        <w:t xml:space="preserve"> (D9), KSz Gambit Świecie – </w:t>
      </w:r>
      <w:r>
        <w:rPr>
          <w:rFonts w:cs="Arial" w:ascii="Arial" w:hAnsi="Arial"/>
          <w:b/>
          <w:bCs/>
          <w:i/>
          <w:iCs/>
        </w:rPr>
        <w:t>Fabian Spionkowski</w:t>
      </w:r>
      <w:r>
        <w:rPr>
          <w:rFonts w:cs="Arial" w:ascii="Arial" w:hAnsi="Arial"/>
          <w:i/>
          <w:iCs/>
        </w:rPr>
        <w:t xml:space="preserve"> (C9), </w:t>
      </w:r>
      <w:r>
        <w:rPr>
          <w:rFonts w:cs="Arial" w:ascii="Arial" w:hAnsi="Arial"/>
          <w:b/>
          <w:bCs/>
          <w:i/>
          <w:iCs/>
        </w:rPr>
        <w:t>Ewelina Kot</w:t>
      </w:r>
      <w:r>
        <w:rPr>
          <w:rFonts w:cs="Arial" w:ascii="Arial" w:hAnsi="Arial"/>
          <w:i/>
          <w:iCs/>
        </w:rPr>
        <w:t xml:space="preserve"> (D13), AZS UMK Toruń – </w:t>
      </w:r>
      <w:r>
        <w:rPr>
          <w:rFonts w:cs="Arial" w:ascii="Arial" w:hAnsi="Arial"/>
          <w:b/>
          <w:bCs/>
          <w:i/>
          <w:iCs/>
        </w:rPr>
        <w:t>Maciej Owczarzak</w:t>
      </w:r>
      <w:r>
        <w:rPr>
          <w:rFonts w:cs="Arial" w:ascii="Arial" w:hAnsi="Arial"/>
          <w:i/>
          <w:iCs/>
        </w:rPr>
        <w:t xml:space="preserve"> (C11), WKSz 1938 Włocławek – </w:t>
      </w:r>
      <w:r>
        <w:rPr>
          <w:rFonts w:cs="Arial" w:ascii="Arial" w:hAnsi="Arial"/>
          <w:b/>
          <w:bCs/>
          <w:i/>
          <w:iCs/>
        </w:rPr>
        <w:t>Marta Bychowska</w:t>
      </w:r>
      <w:r>
        <w:rPr>
          <w:rFonts w:cs="Arial" w:ascii="Arial" w:hAnsi="Arial"/>
          <w:i/>
          <w:iCs/>
        </w:rPr>
        <w:t xml:space="preserve"> (D13), LKS Promień Kowalewo Pomorskie – </w:t>
      </w:r>
      <w:r>
        <w:rPr>
          <w:rFonts w:cs="Arial" w:ascii="Arial" w:hAnsi="Arial"/>
          <w:b/>
          <w:bCs/>
          <w:i/>
          <w:iCs/>
        </w:rPr>
        <w:t>Agnieszka Retz</w:t>
      </w:r>
      <w:r>
        <w:rPr>
          <w:rFonts w:cs="Arial" w:ascii="Arial" w:hAnsi="Arial"/>
          <w:i/>
          <w:iCs/>
        </w:rPr>
        <w:t xml:space="preserve"> (D13), UKS Fala Świekatowo – </w:t>
      </w:r>
      <w:r>
        <w:rPr>
          <w:rFonts w:cs="Arial" w:ascii="Arial" w:hAnsi="Arial"/>
          <w:b/>
          <w:bCs/>
          <w:i/>
          <w:iCs/>
        </w:rPr>
        <w:t>Michał Kozłowski</w:t>
      </w:r>
      <w:r>
        <w:rPr>
          <w:rFonts w:cs="Arial" w:ascii="Arial" w:hAnsi="Arial"/>
          <w:i/>
          <w:iCs/>
        </w:rPr>
        <w:t xml:space="preserve"> (C11). Na uwagę zasługiwał brak finalistów MPJ z klubów UKS MDK 1 Hetman Bydgoszcz i MKS EMDEK Bydgoszcz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i/>
          <w:iCs/>
        </w:rPr>
        <w:t>Cztery na sześć grup turniejowych zostało zdominowanych przez jednego zawodnika, który wyprzedził pozostałych o 2 – 2,5 punktu</w:t>
      </w:r>
      <w:r>
        <w:rPr>
          <w:rFonts w:cs="Arial" w:ascii="Arial" w:hAnsi="Arial"/>
          <w:b/>
          <w:bCs/>
          <w:i/>
          <w:iCs/>
        </w:rPr>
        <w:t>: Karol Kacprzak</w:t>
      </w:r>
      <w:r>
        <w:rPr>
          <w:rFonts w:cs="Arial" w:ascii="Arial" w:hAnsi="Arial"/>
          <w:i/>
          <w:iCs/>
        </w:rPr>
        <w:t xml:space="preserve"> (C13) – BKS Chemik Bydgoszcz, </w:t>
      </w:r>
      <w:r>
        <w:rPr>
          <w:rFonts w:cs="Arial" w:ascii="Arial" w:hAnsi="Arial"/>
          <w:b/>
          <w:bCs/>
          <w:i/>
          <w:iCs/>
        </w:rPr>
        <w:t>Szymon Malinowski</w:t>
      </w:r>
      <w:r>
        <w:rPr>
          <w:rFonts w:cs="Arial" w:ascii="Arial" w:hAnsi="Arial"/>
          <w:i/>
          <w:iCs/>
        </w:rPr>
        <w:t xml:space="preserve"> (C11) – TKKF Rzemyk Gdynia, </w:t>
      </w:r>
      <w:r>
        <w:rPr>
          <w:rFonts w:cs="Arial" w:ascii="Arial" w:hAnsi="Arial"/>
          <w:b/>
          <w:bCs/>
          <w:i/>
          <w:iCs/>
        </w:rPr>
        <w:t>Emilia Skólska</w:t>
      </w:r>
      <w:r>
        <w:rPr>
          <w:rFonts w:cs="Arial" w:ascii="Arial" w:hAnsi="Arial"/>
          <w:i/>
          <w:iCs/>
        </w:rPr>
        <w:t xml:space="preserve"> (D11) – UKS MDK Gdynia, </w:t>
      </w:r>
      <w:r>
        <w:rPr>
          <w:rFonts w:cs="Arial" w:ascii="Arial" w:hAnsi="Arial"/>
          <w:b/>
          <w:bCs/>
          <w:i/>
          <w:iCs/>
        </w:rPr>
        <w:t>Weronika Śliwicka</w:t>
      </w:r>
      <w:r>
        <w:rPr>
          <w:rFonts w:cs="Arial" w:ascii="Arial" w:hAnsi="Arial"/>
          <w:i/>
          <w:iCs/>
        </w:rPr>
        <w:t xml:space="preserve"> (D9) – UKS OPP Toruń. </w:t>
      </w:r>
    </w:p>
    <w:p>
      <w:pPr>
        <w:pStyle w:val="TextBody"/>
        <w:spacing w:lineRule="auto" w:line="360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turnieju wystąpili młodzi adepci królewskiej gry z większości klubów, w których prowadzone jest szkolenie dzieci. Liderem pozostał BKS Chemik Bydgoszcz, który wystawił 6 uczestników (2016 – 11, 2015 – 9). Z bydgoskich 4 klubów pochodziło 16 uczestników (2016 – 25, 2015 – 22). Wyjątkiem in minus była absencja klubu UKS Rotmistrz Grudziądz.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08"/>
        <w:gridCol w:w="3294"/>
        <w:gridCol w:w="792"/>
        <w:gridCol w:w="283"/>
        <w:gridCol w:w="283"/>
        <w:gridCol w:w="340"/>
        <w:gridCol w:w="367"/>
        <w:gridCol w:w="303"/>
        <w:gridCol w:w="362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inaliści mistrzostw Polski juniorów (kujawsko-pomorskie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ume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wodni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ru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arol Kacprz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KS Chemik Bydgoszc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eronika Śliwic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KS OPP Toru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acper Kacprz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KS Chemik Bydgoszc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chał Kozłowsk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Fala Świekatow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łosz Murawsk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MDK 5 Bydgoszc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gnieszka Retz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KS Promień Kowalewo Pomorsk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ornelia Sivicki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OPP Toru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gata Łosińs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MDK 5 Bydgoszc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abian Spionkowsk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Sz Gambit Świec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welina Ko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Sz Gambit Świec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tylda Brelińs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ŻTMS Baszta Żn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ciej Owczarz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ZS UMK Toru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rta Bychows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KSz 1938 Włocławe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ranciszek Paprock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KS Chemik Bydgoszc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rcelina Brelińs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ŻTMS Baszta Żn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737"/>
        <w:gridCol w:w="314"/>
        <w:gridCol w:w="314"/>
        <w:gridCol w:w="388"/>
        <w:gridCol w:w="415"/>
        <w:gridCol w:w="343"/>
        <w:gridCol w:w="416"/>
        <w:gridCol w:w="2089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Liczba finalistów 10-14 (kujawsko-pomorskie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czba finalistów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KS Chemik Bydgoszcz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OPP Toruń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MDK 5 Bydgoszcz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Sz Gambit Świeci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ŻTMS Baszta Żn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UKS Fala Świekato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KS Promień Kowalewo Pomorski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ZS UMK Toruń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KSz 1938 Włocławe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7"/>
        <w:rPr/>
      </w:pPr>
      <w:r>
        <w:rPr/>
        <w:t>Liczba finalistów MPJ z poszczególnych miejscowośc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ojewództwa kujawsko - pomorskieg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object w:dxaOrig="6165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224.3pt" filled="f" o:ole="">
            <v:imagedata r:id="rId3" o:title=""/>
          </v:shape>
          <o:OLEObject Type="Embed" ProgID="" ShapeID="ole_rId2" DrawAspect="Content" ObjectID="_1771002466" r:id="rId2"/>
        </w:objec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866"/>
        <w:gridCol w:w="325"/>
        <w:gridCol w:w="325"/>
        <w:gridCol w:w="401"/>
        <w:gridCol w:w="430"/>
        <w:gridCol w:w="356"/>
        <w:gridCol w:w="430"/>
        <w:gridCol w:w="1844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Klasyfikacja medalowa (kujawsko-pomorskie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czba medal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KS Chemik Bydgoszc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OPP Toru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MDK 5 Bydgoszc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Fala Świekatow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KS Promień Kowalewo Pomorski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Sz Gambit Świeci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ŻTMS Baszta Żni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ZS UMK Toru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KSz 1938 Włocławe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4689"/>
        <w:gridCol w:w="305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czba półfinalistów z poszczególnych klubów (kujawsko-pomorskie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czba uczestników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KS Chemik Bydgoszc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OPP Toru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KS EMDEK Bydgoszc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ŻTMS Baszta Żni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ZS UMK Toru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Fala Świekatow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MDK 1 Hetman Bydgoszc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MDK 5 Bydgoszc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Sz Gambit Świec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KS Promień Kowalewo Pomorsk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łocław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KSz 1938 Włocłąw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SiR Golub Dobrzy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7"/>
        <w:rPr/>
      </w:pPr>
      <w:r>
        <w:rPr/>
        <w:t>Liczba półfinalistów MPJ z poszczególnych miejscowośc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województwa kujawsko - pomorskieg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object w:dxaOrig="6165" w:dyaOrig="4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5pt;height:224.3pt" filled="f" o:ole="">
            <v:imagedata r:id="rId5" o:title=""/>
          </v:shape>
          <o:OLEObject Type="Embed" ProgID="" ShapeID="ole_rId4" DrawAspect="Content" ObjectID="_1860452157" r:id="rId4"/>
        </w:objec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737"/>
        <w:gridCol w:w="314"/>
        <w:gridCol w:w="314"/>
        <w:gridCol w:w="388"/>
        <w:gridCol w:w="415"/>
        <w:gridCol w:w="343"/>
        <w:gridCol w:w="416"/>
        <w:gridCol w:w="2090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czba finalistów (kujawsko-pomorskie, pomorskie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czba finalistów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KS Korona Gdańs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KS Chemik Bydgoszcz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KS MDK Gdyni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KS OPP Toruń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TS Kwidzy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KS MDK 5 Bydgoszcz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Sz Gambit Świeci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KS Biała Królowa Pruszcz Gdańsk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ŻTMS Baszta Żni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KKF Rzemyk Gdyni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KS Fala Świekatow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KS Promień Kowalewo Pomorski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ZS UMK Toruń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KSz 1938 Włocławe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mus Pruszcz Gdańsk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866"/>
        <w:gridCol w:w="325"/>
        <w:gridCol w:w="325"/>
        <w:gridCol w:w="401"/>
        <w:gridCol w:w="430"/>
        <w:gridCol w:w="356"/>
        <w:gridCol w:w="430"/>
        <w:gridCol w:w="1844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asyfikacja medalowa (kujawsko-pomorskie, pomorskie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czba medal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KS Chemik Bydgoszc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KS OPP Toru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KS Korona Gdańs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KS MDK Gdyni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TS Kwidzy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KKF Rzemyk Gdyni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KS MDK 5 Bydgoszc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KS Fala Świekatow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KS Promień Kowalewo Pomorski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Sz Gambit Świeci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KS Biała Królowa Pruszcz Gdańsk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ŻTMS Baszta Żni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ZS UMK Toru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KSz 1938 Włocławe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mus Pruszcz Gdańsk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4689"/>
        <w:gridCol w:w="305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czba półfinalistów z poszczególnych klubów (kujawsko-pomorskie, pomorskie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ejsc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czba uczestników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Korona Gdańs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KS Chemik Bydgoszc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TS Kwidzy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S MDK Gdy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KS OPP Toru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KS EMDEK Bydgoszc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ŻTMS Baszta Żni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ZS UMK Toru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KS Fala Świekatow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KS MDK 1 Hetman Bydgoszc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KS MDK 5 Bydgoszc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UKS Gedanensis Gdańs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Sz Gambit Świec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KS Promień Kowalewo Pomorsk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łocław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KKS Biała Królowa Pruszcz Gdańs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imus Pruszcz Gdańs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KSz 1938 Włocłąwe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SiR Golub Dobrzy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KKF Rzemyk Gdy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UKS SP 11 Skoczek Tcze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KS Flota Gdy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338"/>
        <w:gridCol w:w="2723"/>
        <w:gridCol w:w="4571"/>
        <w:gridCol w:w="668"/>
        <w:gridCol w:w="423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iki półfinału mistrzostw Polski juniorów – grupa do lat 9 - 2017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wodnik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skar Śniadec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MTS Kwidzy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2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7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iłosz Muraw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UKS MDK 5 Bydgoszc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05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7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abian Spionkow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KSz Gambit Świeci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07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6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awid Jabłoń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UKKS Biała Królowa Pruszcz Gdańsk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8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ranciszek Paproc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BKS Chemik Bydgoszc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07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V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orian Weber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MTS Kwidzy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4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akub Liśkiewicz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  <w:lang w:val="de-DE"/>
              </w:rPr>
              <w:t>UKS Gedanensis Gdańs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6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5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weł Kiempczyń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TS Kwidzy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6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5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zymon Kempiń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UKS Korona Gdańs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6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4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aromir Jagodziń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  <w:lang w:val="de-DE"/>
              </w:rPr>
              <w:t>UKS Gedanensis Gdańs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6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4.5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338"/>
        <w:gridCol w:w="2723"/>
        <w:gridCol w:w="4571"/>
        <w:gridCol w:w="668"/>
        <w:gridCol w:w="423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iki półfinału mistrzostw Polski juniorów – grupa do lat 11 - 2017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wodnik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+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zymon Malinow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TKKF Rzemyk Gdyni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41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8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ichał Kozłow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KS Fala Świekatow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27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6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  <w:lang w:val="de-DE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/>
              </w:rPr>
              <w:t>Karol Dembic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UKS MDK Gdyni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37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6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ciej Owczarzak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AZS UMK Toruń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3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zymon Podlew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MKS EMDEK Bydgoszc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25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rcel Kutow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KS EMDEK Bydgoszc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  <w:t>116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  <w:lang w:val="de-DE"/>
              </w:rPr>
              <w:t>5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tryk Trzebiń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UKS MDK Gdyni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28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5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chał Krotowski-Cacha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KS Korona Gdańs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09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4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iotr Przewoźnik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AZS UMK Toruń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23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4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racjan Bromir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MKS EMDEK Bydgoszc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08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4.5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338"/>
        <w:gridCol w:w="2723"/>
        <w:gridCol w:w="4571"/>
        <w:gridCol w:w="668"/>
        <w:gridCol w:w="423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iki półfinału mistrzostw Polski juniorów – grupa do lat 13 - 2017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wodnik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arol Kacprzak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BKS Chemik Bydgoszc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76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8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acper Kacprzak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BKS Chemik Bydgoszc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5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6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laf Bartoszewski-Rei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UKS Korona Gdańs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78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+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rzysztof Kujawa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UKS Korona Gdańs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54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rek Górny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BKS Chemik Bydgoszc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35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ajetan Żygadło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KS Fala Świekatow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47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5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tanisław Paproc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BKS Chemik Bydgoszc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75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5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acper Grzechowiak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UKS MDK 1 Hetman Bydgoszc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25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4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iotr Bekier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UKS Korona Gdańs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13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4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acper Skrzypczyński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7"/>
              </w:rPr>
              <w:t>UKS SP 11 Skoczek Tczew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119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i/>
                <w:iCs/>
                <w:color w:val="3D3535"/>
                <w:sz w:val="20"/>
                <w:szCs w:val="22"/>
              </w:rPr>
              <w:t>4.0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338"/>
        <w:gridCol w:w="2723"/>
        <w:gridCol w:w="4571"/>
        <w:gridCol w:w="668"/>
        <w:gridCol w:w="423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iki półfinału mistrzostw Polski juniorek – grupa do lat 9 - 2017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wodnik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eronika Śliwicka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UKS OPP Toruń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03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7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gata Łosińska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UKS MDK 5 Bydgoszc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6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5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eata Pniewska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UKKS Biała Królowa Pruszcz Gdańsk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6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5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rlena Smoleń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Primus Pruszcz Gdańsk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4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4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rcelina Brelińska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ŻTMS Baszta Żni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  <w:lang w:val="de-DE"/>
              </w:rPr>
              <w:t>14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  <w:lang w:val="de-DE"/>
              </w:rPr>
              <w:t>4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  <w:lang w:val="de-DE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/>
              </w:rPr>
              <w:t>Sandra Konkol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UKS MDK Gdyni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4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2.0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338"/>
        <w:gridCol w:w="2723"/>
        <w:gridCol w:w="4571"/>
        <w:gridCol w:w="668"/>
        <w:gridCol w:w="423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iki półfinału mistrzostw Polski juniorek – grupa do lat 11 - 2017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wodnik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milia Skólska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UKS MDK Gdyni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13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8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ornelia Sivickis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UKS OPP Toruń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07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6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ylda Brelińska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ŻTMS Baszta Żni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  <w:lang w:val="de-DE"/>
              </w:rPr>
              <w:t>113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  <w:lang w:val="de-DE"/>
              </w:rPr>
              <w:t>5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Krystyna Ziegert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UKS Korona Gdańs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60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5.0</w:t>
            </w:r>
          </w:p>
        </w:tc>
      </w:tr>
    </w:tbl>
    <w:p>
      <w:pPr>
        <w:pStyle w:val="TextBody"/>
        <w:spacing w:lineRule="auto" w:line="360"/>
        <w:jc w:val="center"/>
        <w:rPr>
          <w:rFonts w:ascii="Trebuchet MS" w:hAnsi="Trebuchet MS" w:cs="Trebuchet MS"/>
          <w:color w:val="3D3535"/>
          <w:sz w:val="22"/>
          <w:szCs w:val="22"/>
        </w:rPr>
      </w:pPr>
      <w:r>
        <w:rPr>
          <w:rFonts w:cs="Trebuchet MS" w:ascii="Trebuchet MS" w:hAnsi="Trebuchet MS"/>
          <w:color w:val="3D3535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3D3535"/>
          <w:sz w:val="22"/>
          <w:szCs w:val="22"/>
        </w:rPr>
      </w:pPr>
      <w:r>
        <w:rPr>
          <w:rFonts w:cs="Trebuchet MS" w:ascii="Trebuchet MS" w:hAnsi="Trebuchet MS"/>
          <w:color w:val="3D3535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338"/>
        <w:gridCol w:w="2723"/>
        <w:gridCol w:w="4571"/>
        <w:gridCol w:w="668"/>
        <w:gridCol w:w="423"/>
      </w:tblGrid>
      <w:tr>
        <w:trPr/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iki półfinału mistrzostw Polski juniorek – grupa do lat 13 - 2017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wodnik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lu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eronika Lewandowska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UKS Korona Gdańs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1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5.5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gnieszka Retz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LKS Promień Kowalewo Pomorski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08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5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welina Kot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KSz Gambit Świeci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0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3.0</w:t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III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rta Bychowska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7"/>
              </w:rPr>
              <w:t>WKSz 1938 Włocław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12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3D3535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D3535"/>
                <w:sz w:val="20"/>
                <w:szCs w:val="22"/>
              </w:rPr>
              <w:t>3.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/>
      <w:iCs/>
      <w:color w:val="000000"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i/>
      <w:iCs/>
      <w:color w:val="000000"/>
      <w:sz w:val="20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432" w:before="0" w:after="22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02:00Z</dcterms:created>
  <dc:creator>Piotr</dc:creator>
  <dc:description/>
  <dc:language>en-US</dc:language>
  <cp:lastModifiedBy>admin</cp:lastModifiedBy>
  <dcterms:modified xsi:type="dcterms:W3CDTF">2017-10-19T20:02:00Z</dcterms:modified>
  <cp:revision>2</cp:revision>
  <dc:subject/>
  <dc:title/>
</cp:coreProperties>
</file>