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center"/>
        <w:rPr>
          <w:color w:val="000000"/>
        </w:rPr>
      </w:pPr>
      <w:r>
        <w:rPr>
          <w:b/>
          <w:bCs/>
          <w:color w:val="000000"/>
        </w:rPr>
        <w:t>PROJEKT REGULAMINU</w:t>
      </w:r>
    </w:p>
    <w:p>
      <w:pPr>
        <w:pStyle w:val="Normal"/>
        <w:spacing w:before="57" w:after="57"/>
        <w:jc w:val="center"/>
        <w:rPr>
          <w:color w:val="000000"/>
        </w:rPr>
      </w:pPr>
      <w:r>
        <w:rPr>
          <w:b/>
          <w:bCs/>
          <w:color w:val="000000"/>
        </w:rPr>
        <w:t>Drużynowych Mistrzostw Województwa Kujawsko-Pomorskiego</w:t>
      </w:r>
    </w:p>
    <w:p>
      <w:pPr>
        <w:pStyle w:val="Normal"/>
        <w:spacing w:before="57" w:after="57"/>
        <w:jc w:val="center"/>
        <w:rPr>
          <w:color w:val="000000"/>
        </w:rPr>
      </w:pPr>
      <w:r>
        <w:rPr>
          <w:b/>
          <w:bCs/>
          <w:color w:val="000000"/>
        </w:rPr>
        <w:t>w Szachach — sezon 2019/2020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b/>
          <w:bCs/>
          <w:color w:val="000000"/>
        </w:rPr>
        <w:t>I. Cel rozgrywek: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1. Wyłonienie drużynowych mistrzów województwa Kujawsko-Pomorskiego w szachach                w sezonie </w:t>
      </w:r>
      <w:r>
        <w:rPr>
          <w:b/>
          <w:color w:val="000000"/>
        </w:rPr>
        <w:t>2019/2020</w:t>
      </w:r>
      <w:r>
        <w:rPr>
          <w:color w:val="000000"/>
        </w:rPr>
        <w:t>: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a) </w:t>
      </w:r>
      <w:r>
        <w:rPr>
          <w:b/>
          <w:color w:val="000000"/>
        </w:rPr>
        <w:t>III Ligi KPZSzach</w:t>
      </w:r>
      <w:r>
        <w:rPr>
          <w:color w:val="000000"/>
        </w:rPr>
        <w:t>,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b) </w:t>
      </w:r>
      <w:r>
        <w:rPr>
          <w:b/>
          <w:color w:val="000000"/>
        </w:rPr>
        <w:t>IV Ligi KPZSzach</w:t>
      </w:r>
      <w:r>
        <w:rPr>
          <w:color w:val="000000"/>
        </w:rPr>
        <w:t>,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c) </w:t>
      </w:r>
      <w:r>
        <w:rPr>
          <w:b/>
          <w:color w:val="000000"/>
        </w:rPr>
        <w:t>V Ligi KPZSzach</w:t>
      </w:r>
      <w:r>
        <w:rPr>
          <w:color w:val="000000"/>
        </w:rPr>
        <w:t>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2. Wyłonienie zespołów awansujących do klas wyższych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3. Popularyzacja sportu szachowego w regionie, umożliwienie zdobywania wyższych kategorii, klas sportowych i rankingu FIDE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b/>
          <w:bCs/>
          <w:color w:val="000000"/>
        </w:rPr>
        <w:t>II. Uczestnictwo: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1. W III lub IV Lidze KPZSzach może występować tylko jedna drużyna danego klubu,                            na podstawie uzyskanych uprawnień z poprzedniej edycji rozgrywek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2. W V Lidze KPZSzach może wystąpić dowolna ilość drużyn tego samego klubu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3. Wszystkie zespoły zgłoszone do rozgrywek ligowych muszą posiadać aktualną licencję klubową PZSzach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b/>
          <w:bCs/>
          <w:color w:val="000000"/>
        </w:rPr>
        <w:t>III. Skład drużyny: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1. W III Lidze KPZSzach zespół składa się z pięciu zawodników, w tym obowiązkowo na ostatniej szachownicy każdej drużyny musi występować kobieta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2. W IV i V Lidze KPZSzach zespół składa się z pięciu zawodników, w tym obowiązkowo                        na ostatniej szachownicy każdej drużyny musi występować kobieta lub junior do lat 12                    (rocznik </w:t>
      </w:r>
      <w:r>
        <w:rPr>
          <w:b/>
          <w:color w:val="000000"/>
        </w:rPr>
        <w:t xml:space="preserve">2008 </w:t>
      </w:r>
      <w:r>
        <w:rPr>
          <w:color w:val="000000"/>
        </w:rPr>
        <w:t>lub młodszy)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3. Zgłoszona i przyjęta przez sędziego głównego kolejność szachownic składu podstawowego              nie może ulec zmianie w trakcie trwania rozgrywek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3.1. W zgłoszeniu mogą figurować jedynie zawodnicy ewidencyjnie przynależni do danego klubu   i posiadający aktualną licencje zawodniczą Polskiego Związku Szachowego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4. Każdy zawodnik składu podstawowego w IV Lidze KPZSzach może być rezerwowym tego samego klubu w III Lidze KPZSzach (i analogicznie w V Lidze)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4.1. Każdy klub może wystawić do rozgrywek zawodników rezerwowych, którzy muszą występować zawsze za zawodnikami składu podstawowego w zgłoszonej kolejności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5. Każdy zawodnik składu podstawowego musi rozegrać </w:t>
      </w:r>
      <w:r>
        <w:rPr>
          <w:b/>
          <w:color w:val="000000"/>
        </w:rPr>
        <w:t>minimum 5 partii</w:t>
      </w:r>
      <w:r>
        <w:rPr>
          <w:color w:val="000000"/>
        </w:rPr>
        <w:t xml:space="preserve"> w DMR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6. Zmiana barw klubowych zawodnika, który rozegrał już partię (również wygraną walkowerem)  w trakcie trwania mistrzostw, uniemożliwia jego dalszy start w tej edycji DMR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7. W rozgrywkach o Drużynowe Mistrzostwo Województwa Kujawsko-Pomorskiego nie mogą wystąpić zawodnicy, którzy rozegrali w sezonie </w:t>
      </w:r>
      <w:r>
        <w:rPr>
          <w:b/>
          <w:color w:val="000000"/>
        </w:rPr>
        <w:t>2019</w:t>
      </w:r>
      <w:r>
        <w:rPr>
          <w:color w:val="000000"/>
        </w:rPr>
        <w:t xml:space="preserve"> roku, w lidze centralnej seniorów, cztery lub więcej partii w drużynie tego samego klubu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7.1. Punkt ten nie dotyczy: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a) zespołów, które po zakończeniu zawodów II ligi seniorów zostały zdegradowane   do rozgrywek wojewódzkich,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b) juniorów (rocznik </w:t>
      </w:r>
      <w:r>
        <w:rPr>
          <w:b/>
          <w:color w:val="000000"/>
        </w:rPr>
        <w:t>2002</w:t>
      </w:r>
      <w:r>
        <w:rPr>
          <w:color w:val="000000"/>
        </w:rPr>
        <w:t xml:space="preserve"> i młodsi) i kobiet, które występują na szachownicach „męskich”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8. Zawodnicy rezerwowi nie muszą być zgłaszani do rozgrywek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8.1. Klub może wystawić do meczu zawodnika rezerwowego, jeśli posiada on licencję zawodniczą  i klub wniesie opłatę klasyfikacyjno-rankingową najpóźniej w terminie </w:t>
      </w:r>
      <w:r>
        <w:rPr>
          <w:b/>
          <w:color w:val="000000"/>
        </w:rPr>
        <w:t>5 dni</w:t>
      </w:r>
      <w:r>
        <w:rPr>
          <w:color w:val="000000"/>
        </w:rPr>
        <w:t xml:space="preserve"> po rozegranej partii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9. W tej samej rundzie zawodnik nie może grać w dwóch drużynach, nawet gdyby mecze zostały przełożone na inny dzień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b/>
          <w:bCs/>
          <w:color w:val="000000"/>
        </w:rPr>
        <w:t>IV. Zgłoszenia do rozgrywek: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1. Każda zgłoszona do mistrzostw drużyna jest obowiązana opłacić wpisowe do rozgrywek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2. Kwotę wpisowego należy przekazać na konto:</w:t>
      </w:r>
    </w:p>
    <w:p>
      <w:pPr>
        <w:pStyle w:val="Normal"/>
        <w:spacing w:before="57" w:after="57"/>
        <w:jc w:val="both"/>
        <w:rPr>
          <w:b/>
          <w:b/>
          <w:color w:val="000000"/>
        </w:rPr>
      </w:pPr>
      <w:r>
        <w:rPr>
          <w:b/>
          <w:color w:val="000000"/>
        </w:rPr>
        <w:t>Kujawsko-Pomorskiego Związku Szachowego,</w:t>
      </w:r>
    </w:p>
    <w:p>
      <w:pPr>
        <w:pStyle w:val="Normal"/>
        <w:spacing w:before="57" w:after="57"/>
        <w:jc w:val="both"/>
        <w:rPr/>
      </w:pPr>
      <w:r>
        <w:rPr>
          <w:b/>
          <w:color w:val="000000"/>
        </w:rPr>
        <w:t>Bank Spółdzielczy w Toruniu</w:t>
      </w:r>
      <w:r>
        <w:rPr>
          <w:color w:val="000000"/>
        </w:rPr>
        <w:t>,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 xml:space="preserve">konto nr: </w:t>
      </w:r>
      <w:r>
        <w:rPr>
          <w:b/>
          <w:color w:val="000000"/>
        </w:rPr>
        <w:t>95 9511 0000 2001 0004 3498 0001</w:t>
      </w:r>
      <w:r>
        <w:rPr>
          <w:color w:val="000000"/>
        </w:rPr>
        <w:t xml:space="preserve">, w terminie do </w:t>
      </w:r>
      <w:r>
        <w:rPr>
          <w:b/>
          <w:color w:val="000000"/>
        </w:rPr>
        <w:t>30 października 2019 r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3. Wielkość wpisowego do rozgrywek w sezonie </w:t>
      </w:r>
      <w:r>
        <w:rPr>
          <w:b/>
          <w:color w:val="000000"/>
        </w:rPr>
        <w:t>2019/2020</w:t>
      </w:r>
      <w:r>
        <w:rPr>
          <w:color w:val="000000"/>
        </w:rPr>
        <w:t xml:space="preserve"> (z uwzględnieniem wliczonej opłaty klasyfikacyjno-rankingowej dla składu podstawowego drużyny) wynosi: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a) dla III Ligi KPZSzach — </w:t>
      </w:r>
      <w:r>
        <w:rPr>
          <w:b/>
          <w:color w:val="000000"/>
        </w:rPr>
        <w:t>450 zł</w:t>
      </w:r>
      <w:r>
        <w:rPr>
          <w:color w:val="000000"/>
        </w:rPr>
        <w:t>,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b) dla IV Ligi KPZSzach — </w:t>
      </w:r>
      <w:r>
        <w:rPr>
          <w:b/>
          <w:color w:val="000000"/>
        </w:rPr>
        <w:t>300 zł</w:t>
      </w:r>
      <w:r>
        <w:rPr>
          <w:color w:val="000000"/>
        </w:rPr>
        <w:t>,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c) dla V Ligi KPZSzach — </w:t>
      </w:r>
      <w:r>
        <w:rPr>
          <w:b/>
          <w:color w:val="000000"/>
        </w:rPr>
        <w:t>250 zł</w:t>
      </w:r>
      <w:r>
        <w:rPr>
          <w:color w:val="000000"/>
        </w:rPr>
        <w:t>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4. Za każdego zawodnika rezerwowego klub musi jednorazowo uiścić opłatę klasyfikacyjno-rankingową w wysokości </w:t>
      </w:r>
      <w:r>
        <w:rPr>
          <w:b/>
          <w:color w:val="000000"/>
        </w:rPr>
        <w:t>20 zł</w:t>
      </w:r>
      <w:r>
        <w:rPr>
          <w:color w:val="000000"/>
        </w:rPr>
        <w:t>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5. Zgłoszenia składów podstawowych dokonują kierownicy klubów, wyłącznie e-mailem (skan) na drukach załączonych do regulaminu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6. Termin zgłoszeń drużyn do rozgrywek ligowych upływa w dniu </w:t>
      </w:r>
      <w:r>
        <w:rPr>
          <w:b/>
          <w:color w:val="000000"/>
        </w:rPr>
        <w:t>30 października 2019 r.,</w:t>
      </w:r>
      <w:r>
        <w:rPr>
          <w:color w:val="000000"/>
        </w:rPr>
        <w:t xml:space="preserve">    Zgłaszanie składów osobowych do mistrzostw upływa z dniem </w:t>
      </w:r>
      <w:r>
        <w:rPr>
          <w:b/>
          <w:color w:val="000000"/>
        </w:rPr>
        <w:t>5 listopada 2019 r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 xml:space="preserve">6.1. Zgłoszenia drużyn do rozgrywek ligowych należy dokonywać u Prezesa Zarządu KPZSzach na adres mailowy: </w:t>
      </w:r>
      <w:r>
        <w:rPr>
          <w:b/>
          <w:color w:val="000000"/>
        </w:rPr>
        <w:t>76jarwis@gmail.com</w:t>
      </w:r>
      <w:r>
        <w:rPr>
          <w:color w:val="000000"/>
        </w:rPr>
        <w:t xml:space="preserve"> lub telefonicznie: </w:t>
      </w:r>
      <w:r>
        <w:rPr>
          <w:b/>
          <w:color w:val="000000"/>
        </w:rPr>
        <w:t>609-992-909</w:t>
      </w:r>
      <w:r>
        <w:rPr>
          <w:color w:val="000000"/>
        </w:rPr>
        <w:t xml:space="preserve"> lub </w:t>
      </w:r>
      <w:r>
        <w:rPr>
          <w:b/>
          <w:color w:val="000000"/>
        </w:rPr>
        <w:t xml:space="preserve">609-912-224 lub Przewodniczącego Kolegium Sędziów </w:t>
      </w:r>
      <w:hyperlink r:id="rId2">
        <w:r>
          <w:rPr>
            <w:rStyle w:val="InternetLink"/>
            <w:b/>
            <w:color w:val="000000"/>
          </w:rPr>
          <w:t>augustjan@wp.pl</w:t>
        </w:r>
      </w:hyperlink>
      <w:r>
        <w:rPr>
          <w:b/>
          <w:color w:val="000000"/>
        </w:rPr>
        <w:t xml:space="preserve"> lub telefonicznie 692-147- 519</w:t>
      </w:r>
      <w:r>
        <w:rPr>
          <w:color w:val="000000"/>
        </w:rPr>
        <w:t xml:space="preserve">, a składy podstawowe przyjmował będzie wyłoniony sędzia główny DMR.                      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6.2. Po tym terminie spóźnione zgłoszenie może być przyjęte po wpłaceniu zwiększonego o </w:t>
      </w:r>
      <w:r>
        <w:rPr>
          <w:b/>
          <w:color w:val="000000"/>
        </w:rPr>
        <w:t>100 zł</w:t>
      </w:r>
      <w:r>
        <w:rPr>
          <w:color w:val="000000"/>
        </w:rPr>
        <w:t xml:space="preserve"> wpisowego do mistrzostw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7. Po </w:t>
      </w:r>
      <w:r>
        <w:rPr>
          <w:b/>
          <w:color w:val="000000"/>
        </w:rPr>
        <w:t>5 listopada 2018 r.</w:t>
      </w:r>
      <w:r>
        <w:rPr>
          <w:color w:val="000000"/>
        </w:rPr>
        <w:t xml:space="preserve"> nie można zgłaszać do sędziego głównego nowych zawodników składu podstawowego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8. Nie ma możliwości startu dodatkowych drużyn po opublikowaniu kojarzenia I rundy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9. Sędzia główny, w komunikacie organizacyjnym na tydzień przed rozpoczęciem rozgrywek, dokona potwierdzenia zgłoszonego składu podstawowego zespołu i tylko ten dokument jest wiążący dla weryfikacji rozgrywek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10. Protokoły meczowe są weryfikowane przez sędziego głównego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11. Komunikat sędziego głównego i kojarzenie będą opublikowane tydzień przed rozpoczęciem DMR — </w:t>
      </w:r>
      <w:r>
        <w:rPr>
          <w:b/>
          <w:color w:val="000000"/>
        </w:rPr>
        <w:t>10 listopada 2019 r.</w:t>
      </w:r>
    </w:p>
    <w:p>
      <w:pPr>
        <w:pStyle w:val="Normal"/>
        <w:spacing w:before="57" w:after="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b/>
          <w:bCs/>
          <w:color w:val="000000"/>
        </w:rPr>
        <w:t>V. System rozgrywek: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1. W DMR w III i IV Lidze </w:t>
      </w:r>
      <w:r>
        <w:rPr>
          <w:b/>
          <w:color w:val="000000"/>
        </w:rPr>
        <w:t>2019/2020</w:t>
      </w:r>
      <w:r>
        <w:rPr>
          <w:color w:val="000000"/>
        </w:rPr>
        <w:t xml:space="preserve"> obowiązuje system kołowy, a w V lidze kołowy lub szwajcarski w przypadku dużej liczby drużyn. Jeżeli oprócz III Ligi zgłosi się kilkanaście drużyn to rozgrywki będą prowadzone w IV lidze systemem szwajcarskim 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2. Listy startowe ustala się według numerów startowych wynikających z losowania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3. W III i IV Lidze KPZSzach uczestniczy po 10 najwyżej sklasyfikowanych drużyn, rozgrywających mecze w systemie jednokołowym - dojazdowym, </w:t>
      </w:r>
      <w:r>
        <w:rPr>
          <w:b/>
          <w:color w:val="000000"/>
        </w:rPr>
        <w:t>9 rund</w:t>
      </w:r>
      <w:r>
        <w:rPr>
          <w:color w:val="000000"/>
        </w:rPr>
        <w:t>, w tym kolejka ostatnia - zjazdowa.</w:t>
      </w:r>
    </w:p>
    <w:p>
      <w:pPr>
        <w:pStyle w:val="Normal"/>
        <w:spacing w:before="57" w:after="57"/>
        <w:jc w:val="both"/>
        <w:rPr>
          <w:b/>
          <w:b/>
          <w:color w:val="000000"/>
        </w:rPr>
      </w:pPr>
      <w:r>
        <w:rPr>
          <w:b/>
          <w:color w:val="000000"/>
        </w:rPr>
        <w:t>3.1. Ilość drużyn w III i IV Lidze KPZSzach uzależniona jest od ewentualnych spadków         w lidze centralnej. W III lidze nie może jednak przekroczyć liczby 10 drużyn. W następnym sezonie liczyć będzie ona 8 drużyn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4. W V Lidze KPZSzach uczestniczą wszystkie pozostałe zgłoszone do rozgrywek zespoły, rozgrywające swoje mecze dojazdowo. Ilość rund określona będzie na podstawie sumy zgłoszonych drużyn i będzie podana przed startem rozgrywek przez sędziego głównego DMR (w tym ewentualna korekta harmonogramu, przy mniejszej ilości drużyn niż 10)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b/>
          <w:bCs/>
          <w:color w:val="000000"/>
        </w:rPr>
        <w:t>VI. Tempo gry: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1. Dopuszcza się w meczu stosowanie zegarów elektronicznych lub analogowych. Jeżeli drużyna gości przywiezie zegary elektroniczne, to mecz należy grać tymi zegarami !!!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2. W przypadku gry z zegarami elektronicznymi tempo gry wynosi dla każdego zawodnika 90 </w:t>
      </w:r>
      <w:r>
        <w:rPr>
          <w:b/>
          <w:color w:val="000000"/>
        </w:rPr>
        <w:t>minut</w:t>
      </w:r>
      <w:r>
        <w:rPr>
          <w:color w:val="000000"/>
        </w:rPr>
        <w:t xml:space="preserve"> na partię oraz po </w:t>
      </w:r>
      <w:r>
        <w:rPr>
          <w:b/>
          <w:color w:val="000000"/>
        </w:rPr>
        <w:t>30 sekund</w:t>
      </w:r>
      <w:r>
        <w:rPr>
          <w:color w:val="000000"/>
        </w:rPr>
        <w:t xml:space="preserve"> na każde posunięcie, z obowiązkiem prowadzenia zapisu do końca partii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2.1. Przy zastosowaniu zegarów analogowych należy stosować tempo gry </w:t>
      </w:r>
      <w:r>
        <w:rPr>
          <w:b/>
          <w:color w:val="000000"/>
        </w:rPr>
        <w:t>2 godziny</w:t>
      </w:r>
      <w:r>
        <w:rPr>
          <w:color w:val="000000"/>
        </w:rPr>
        <w:t xml:space="preserve"> na całą partię dla każdego zawodnika, z obowiązkiem prowadzenia zapisu do chwili, gdy na zegarze pozostanie mniej niż </w:t>
      </w:r>
      <w:r>
        <w:rPr>
          <w:b/>
          <w:color w:val="000000"/>
        </w:rPr>
        <w:t>5 minut</w:t>
      </w:r>
      <w:r>
        <w:rPr>
          <w:color w:val="000000"/>
        </w:rPr>
        <w:t>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3. W jednym meczu nie można stosować dwóch rodzajów tempa gry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4. Zawodnikowi, który po formalnym ostrzeżeniu odmawia przestrzegania przepisów pkt. 2, orzeka się przegraną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4.1. Przypadki uniemożliwiające prowadzenia zapisu (np. złamana ręka) rozstrzyga sędzia meczu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4.2. Zawodnik ma obowiązek prowadzić zapis w sposób czytelny, aczkolwiek zadaniem sędziów rundowych (liga III) lub kapitanów drużyn (IV i V liga) jest kontrolowanie czy oddany po partii zapis, spełnia te wymogi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 xml:space="preserve">4.3. Za niedbałe i nieczytelne prowadzenie zapisu partii przez zawodnika, sędzia główny DMR ma prawo orzec karę zgodnie z XI pkt. 10.   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5. Zawodnik, który nie przystąpił do gry w ciągu </w:t>
      </w:r>
      <w:r>
        <w:rPr>
          <w:b/>
          <w:color w:val="000000"/>
        </w:rPr>
        <w:t>15 minut</w:t>
      </w:r>
      <w:r>
        <w:rPr>
          <w:color w:val="000000"/>
        </w:rPr>
        <w:t xml:space="preserve"> od rozpoczęcia meczu, partię przegrywa walkowerem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5.1. W okresie zimowym, jeżeli odległość pomiędzy grającymi drużynami przekracza </w:t>
      </w:r>
      <w:r>
        <w:rPr>
          <w:b/>
          <w:color w:val="000000"/>
        </w:rPr>
        <w:t>100 km</w:t>
      </w:r>
      <w:r>
        <w:rPr>
          <w:color w:val="000000"/>
        </w:rPr>
        <w:t xml:space="preserve">, dopuszcza się spóźnienie o kolejne </w:t>
      </w:r>
      <w:r>
        <w:rPr>
          <w:b/>
          <w:color w:val="000000"/>
        </w:rPr>
        <w:t>15 minut</w:t>
      </w:r>
      <w:r>
        <w:rPr>
          <w:color w:val="000000"/>
        </w:rPr>
        <w:t>, jednak o fakcie spóźnienia należy poinformować kapitana drużyny gospodarzy oraz sędziego głównego rozgrywek (pod rygorem oddania walkowera)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5.2. W przypadku szczególnie trudnych warunków pogodowych, jeżeli odległość pomiędzy grającymi ze sobą drużynami przekracza </w:t>
      </w:r>
      <w:r>
        <w:rPr>
          <w:b/>
          <w:color w:val="000000"/>
        </w:rPr>
        <w:t>100 km</w:t>
      </w:r>
      <w:r>
        <w:rPr>
          <w:color w:val="000000"/>
        </w:rPr>
        <w:t xml:space="preserve">, dopuszcza się wyjątkowo rozegranie meczu od godziny </w:t>
      </w:r>
      <w:r>
        <w:rPr>
          <w:b/>
          <w:color w:val="000000"/>
        </w:rPr>
        <w:t>11.00</w:t>
      </w:r>
      <w:r>
        <w:rPr>
          <w:color w:val="000000"/>
        </w:rPr>
        <w:t>, po uprzedniej konsultacji pomiędzy kapitanami drużyn oraz sędzią głównym DMR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5.3. Ostateczna weryfikacja przyczyn opóźnień lub przekładania rozpoczęcia meczu opisanych       w pkt. 5.1 oraz 5.2 należy do sędziego głównego DMR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b/>
          <w:bCs/>
          <w:color w:val="000000"/>
        </w:rPr>
        <w:t>VII. Ocena wyników: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1. O kolejności miejsc w DMR </w:t>
      </w:r>
      <w:r>
        <w:rPr>
          <w:b/>
          <w:color w:val="000000"/>
        </w:rPr>
        <w:t>2019/2020</w:t>
      </w:r>
      <w:r>
        <w:rPr>
          <w:color w:val="000000"/>
        </w:rPr>
        <w:t xml:space="preserve"> decyduje suma uzyskanych punktów meczowych                          (2 za wygranie meczu, 1 za remis, 0 za porażkę)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2. Przy równej ilości zdobytych punktów meczowych decyduje liczba małych punktów z gry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3. Jeśli punkty małe również są równe, o wyższym miejscu drużyny decyduje rezultat bezpośredniego spotkania, a następnie większa liczba punktów uzyskanych na I szachownicy            i w razie potrzeby, na II i dalszych szachownicach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4. W przypadku walkowera obowiązuje punktacja: meczowe (2:-2) i małe (3:-2)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b/>
          <w:bCs/>
          <w:color w:val="000000"/>
        </w:rPr>
        <w:t>VIII. Zasady rozgrywania meczów: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1. Mecze powinny się rozpocząć o godz. </w:t>
      </w:r>
      <w:r>
        <w:rPr>
          <w:b/>
          <w:color w:val="000000"/>
        </w:rPr>
        <w:t>10:00</w:t>
      </w:r>
      <w:r>
        <w:rPr>
          <w:color w:val="000000"/>
        </w:rPr>
        <w:t xml:space="preserve"> w sali gier podanej w komunikacie organizacyjnym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2. Terminarz DMR </w:t>
      </w:r>
      <w:r>
        <w:rPr>
          <w:b/>
          <w:color w:val="000000"/>
        </w:rPr>
        <w:t>2019/2020</w:t>
      </w:r>
      <w:r>
        <w:rPr>
          <w:color w:val="000000"/>
        </w:rPr>
        <w:t>:</w:t>
      </w:r>
    </w:p>
    <w:p>
      <w:pPr>
        <w:pStyle w:val="Normal"/>
        <w:spacing w:before="57" w:after="57"/>
        <w:jc w:val="both"/>
        <w:rPr/>
      </w:pPr>
      <w:r>
        <w:rPr>
          <w:b/>
          <w:color w:val="000000"/>
        </w:rPr>
        <w:t>•</w:t>
      </w: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/>
          <w:color w:val="000000"/>
        </w:rPr>
        <w:t>10.11.2019 r.  — I runda,</w:t>
      </w:r>
    </w:p>
    <w:p>
      <w:pPr>
        <w:pStyle w:val="Normal"/>
        <w:spacing w:before="57" w:after="57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/>
          <w:color w:val="000000"/>
        </w:rPr>
        <w:t>24.11.2019 r. — II runda</w:t>
      </w:r>
    </w:p>
    <w:p>
      <w:pPr>
        <w:pStyle w:val="Normal"/>
        <w:spacing w:before="57" w:after="57"/>
        <w:jc w:val="both"/>
        <w:rPr/>
      </w:pPr>
      <w:r>
        <w:rPr>
          <w:b/>
          <w:color w:val="000000"/>
        </w:rPr>
        <w:t>•</w:t>
      </w: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/>
          <w:color w:val="000000"/>
        </w:rPr>
        <w:t>08.12.2019 r. — III runda,</w:t>
      </w:r>
    </w:p>
    <w:p>
      <w:pPr>
        <w:pStyle w:val="Normal"/>
        <w:spacing w:before="57" w:after="57"/>
        <w:jc w:val="both"/>
        <w:rPr/>
      </w:pPr>
      <w:r>
        <w:rPr>
          <w:b/>
          <w:color w:val="000000"/>
        </w:rPr>
        <w:t>•</w:t>
      </w: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/>
          <w:color w:val="000000"/>
        </w:rPr>
        <w:t>19.01.2020 r. — IV runda,</w:t>
      </w:r>
    </w:p>
    <w:p>
      <w:pPr>
        <w:pStyle w:val="Normal"/>
        <w:spacing w:before="57" w:after="57"/>
        <w:jc w:val="both"/>
        <w:rPr/>
      </w:pPr>
      <w:r>
        <w:rPr>
          <w:b/>
          <w:color w:val="000000"/>
        </w:rPr>
        <w:t>•</w:t>
      </w: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/>
          <w:color w:val="000000"/>
        </w:rPr>
        <w:t>26.01.2019 r. — V runda,</w:t>
      </w:r>
    </w:p>
    <w:p>
      <w:pPr>
        <w:pStyle w:val="Normal"/>
        <w:spacing w:before="57" w:after="57"/>
        <w:jc w:val="both"/>
        <w:rPr/>
      </w:pPr>
      <w:r>
        <w:rPr>
          <w:b/>
          <w:color w:val="000000"/>
        </w:rPr>
        <w:t>•</w:t>
      </w: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/>
          <w:color w:val="000000"/>
        </w:rPr>
        <w:t>09.02.2019 r. — VI runda,</w:t>
      </w:r>
    </w:p>
    <w:p>
      <w:pPr>
        <w:pStyle w:val="Normal"/>
        <w:spacing w:before="57" w:after="57"/>
        <w:jc w:val="both"/>
        <w:rPr/>
      </w:pPr>
      <w:r>
        <w:rPr>
          <w:b/>
          <w:color w:val="000000"/>
        </w:rPr>
        <w:t>•</w:t>
      </w: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/>
          <w:color w:val="000000"/>
        </w:rPr>
        <w:t>23.02.2019 r. — VII runda,</w:t>
      </w:r>
    </w:p>
    <w:p>
      <w:pPr>
        <w:pStyle w:val="Normal"/>
        <w:spacing w:before="57" w:after="57"/>
        <w:jc w:val="both"/>
        <w:rPr/>
      </w:pPr>
      <w:r>
        <w:rPr>
          <w:b/>
          <w:color w:val="000000"/>
        </w:rPr>
        <w:t>•</w:t>
      </w: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/>
          <w:color w:val="000000"/>
        </w:rPr>
        <w:t>08.03.2019 r. — VIII runda,</w:t>
      </w:r>
    </w:p>
    <w:p>
      <w:pPr>
        <w:pStyle w:val="Normal"/>
        <w:spacing w:before="57" w:after="57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/>
          <w:color w:val="000000"/>
        </w:rPr>
        <w:t>22.03.2019 r. — IX runda zjazdowa — zakończenie rozgrywek ligowych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2.1. Powyższy terminarz może zostać zmodyfikowany w odniesieniu do rozgrywek V ligi, po otrzymaniu mniejszej ilości zgłoszonych drużyn niż 10, co zostanie opublikowane przez sędziego głównego DMR przed startem rozgrywek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3. Przekładanie spotkań po terminie wyznaczonym w komunikacie organizacyjnym jest dozwolone w wyjątkowych przypadkach, wyłącznie za zgodą sędziego głównego (tylko sesje dojazdowe)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4. Sala gier powinna być przygotowana do meczu zgodnie z wytycznymi zawartymi w Kodeksie Szachowym (szczególnie w zakresie temperatury pomieszczenia). Sprzęt do gry oraz niezbędne formularze zapewnia gospodarz meczu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5. W rozgrywanym meczu gospodarze grają na pierwszej, trzeciej i piątej szachownicy białymi bierkami, a na drugiej i czwartej — czarnymi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 xml:space="preserve">6. Przynajmniej </w:t>
      </w:r>
      <w:r>
        <w:rPr>
          <w:b/>
          <w:color w:val="000000"/>
        </w:rPr>
        <w:t>10 minut</w:t>
      </w:r>
      <w:r>
        <w:rPr>
          <w:color w:val="000000"/>
        </w:rPr>
        <w:t xml:space="preserve"> przed rozpoczęciem meczu kapitanowie drużyn są zobowiązani przedłożyć na piśmie skład swojego zespołu, podając imiona i nazwiska zawodników  w kolejności szachownic oraz ich rankingi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6.1. Imienny skład zespołu jako pierwszy powinien przedłożyć kapitan gospodarzy meczu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6.2. Od tej chwili podany skład nie może już ulec zmianie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6.3. Kapitan jest zobowiązany imiennie zgłosić wszystkich grających w meczu zawodników swojej drużyny, bez względu na ich obecność na sali gier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6.4. Jeśli drużyna nie podała w wyznaczonym terminie składu na mecz, sędzia wpisuje do protokołu skład podstawowy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8. Moment rozpoczęcia meczu jest ogłaszany przez sędziego (w przypadku IV i V ligi kapitan zespołu gospodarzy)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8.1. Po 15 minutach od momentu rozpoczęcia meczu, jeśli jedna z drużyn nie zgłosiła się do gry, zostaje ogłoszony walkower (z wyjątkiem pkt. 5.1 oraz 5.2 części „Regulaminu” dotyczącej „tempa gry”)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8.2. Zespół może przystąpić do meczu jeśli przy szachownicy zasiądzie przynajmniej trzech zawodników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9. Przypadki losowe (awarie transportu, niespodziewane wydarzenia itp.) rozpatruje sędzia główny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zawodów na wniosek kapitana drużyny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10. W meczach obowiązuje zasada „fair play”. Kapitan drużyny gospodarza meczu musi być dostępny pod telefonem wymienionym w komunikacie organizacyjnym mistrzostw aż do momentu przyjazdu drużyny gości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b/>
          <w:bCs/>
          <w:color w:val="000000"/>
        </w:rPr>
        <w:t>IX. Obowiązki zawodników: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1. Ingerencja kapitana drużyny w partie grających zawodników jest niedozwolona, z wyjątkiem przyjęcia lub odrzucenia remisu, ale w obecności sędziego meczu lub kapitanów drużyn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2. Zawodnik jest zobowiązany do przestrzegania Przepisów Gry FIDE i Regulaminu DMR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3. Nie można proponować i przyjmować remisu przed wykonaniem 30 posunięcia czarnych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3.1. Wyjątek stanowi prawidłowo złożona reklamacja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3.2. Proponowanie remisu oraz zgodzenie się na remis przed wykonaniem 30 posunięć skutkuje przegraniem partii, niezależnie od XI pkt. 10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b/>
          <w:bCs/>
          <w:color w:val="000000"/>
        </w:rPr>
        <w:t>X. Zasady awansu lub spadku: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1. Mistrz III Ligi KPZSzach uzyskuje awans do centralnej II ligi szachowej, zgodnie z regulaminem tych rozgrywek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2. Pierwsze dwie drużyny z IV Ligi KPZSzach uzyskują awans do III ligi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3. Pierwsze dwie drużyny z V Ligi KPZSzach uzyskują awans do IV Ligi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4. W przypadku niemożliwości awansu przez drużynę do wyższej klasy rozgrywkowej prawo to otrzymuje następna drużyna w końcowej tabeli.</w:t>
      </w:r>
    </w:p>
    <w:p>
      <w:pPr>
        <w:pStyle w:val="Normal"/>
        <w:spacing w:before="57" w:after="57"/>
        <w:jc w:val="both"/>
        <w:rPr>
          <w:b/>
          <w:b/>
          <w:color w:val="000000"/>
        </w:rPr>
      </w:pPr>
      <w:r>
        <w:rPr>
          <w:b/>
          <w:color w:val="000000"/>
        </w:rPr>
        <w:t>5. Zespoły III i IV Ligi KPZSzach, które zajmą (odpowiednio) dwa ostatnie miejsca, spadają do klas niższych. Jeżeli w 2020 r. z II Ligi spadnie więcej naszych drużyn,    to w sezonie 2020/2021 możliwa jest większa liczba spadających z III ligi drużyn, tak,  aby w sezonie 2020/2021 było w niej tylko 8 drużyn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6. Drużyna, która nie ukończy rozgrywek, zostanie zdegradowana do klasy niższej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b/>
          <w:bCs/>
          <w:color w:val="000000"/>
        </w:rPr>
        <w:t>XI. Sędziowanie i kierownictwo mistrzostw: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b/>
          <w:b/>
          <w:color w:val="000000"/>
        </w:rPr>
      </w:pPr>
      <w:r>
        <w:rPr>
          <w:b/>
          <w:color w:val="000000"/>
        </w:rPr>
        <w:t>Organizatorem rozgrywek jest Kujawsko-Pomorski Związek Szachowy,                                  a kierownictwo nad przeprowadzeniem mistrzostw sprawuje nominowany sędzia główny, posiadający przynajmniej klasę państwową lub pierwszą, po konsultacji z Kolegium Sędziów KPZSzach. Sędzia główny lub osoba upoważniona przez Zarząd KPZSzach ma obowiązek publikowania zapisów partii nie później niż 2 rundy wstecz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1.1. Sędzia główny jest jedyną instancją odwoławczą od werdyktów wydanych podczas meczów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1.2. Decyzje sędziego głównego są ostateczne, ale w przypadku protestu można złożyć za pośrednictwem Zarządu KPZSzach wniosek do Kolegium Sędziów KPZSzach o jego ukaranie. Kolegium Sędziów KPZSzach może dokonać oceny spornej decyzji sędziego głównego (w tym wszcząć postępowanie dyscyplinarne), jednak zaskarżona decyzja nie może zostać cofnięta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2. Mecze III ligi oraz rundy zjazdowe prowadzą licencjonowani sędziowie (z licencją PZSzach         i FIDE), delegowani przez klub gospodarza meczu lub w przypadku rund zjazdowych Zarząd KPZSzach, po konsultacji z Kolegium Sędziów KPZSzach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2.1. W IV i V lidze nad przebiegiem meczu mogą czuwać kapitanowie grających ze sobą zespołów, z zachowaniem zasad obiektywizmu oraz przepisów gry FIDE i Regulaminu DMR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2.2. W III lidze w przypadku braku sędziego posiadającego aktualną licencję zespół gospodarza powinien zwrócić się do Kolegium Sędziów KPZSzach w celu wytypowania sędziego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2.3. W III lidze w przypadku braku sędziego na sali gry gospodarz meczu odpowiedzialny za jego obsadzenie oddaje walkower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2.4. Wyjątkiem od pkt. 2.3. jest stwierdzenie zdarzenia losowego, które uniemożliwiło przybycie sędziego na mecz. Wówczas wyjątkowo jego rolę przejmują kapitanowie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grających ze sobą drużyn (fakt ten należy odnotować na protokole meczowym), a ostateczna weryfikacja przebiegu i wyniku meczu należy do sędziego głównego DMR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2.5. W IV i V lidze w przypadku braku kapitana gospodarzy jego obowiązki może przejąć inny wskazany zawodnik tej drużyny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3. W czasie trwania rundy instancją odwoławczą są sędziowie meczów lub kapitanowie (w IV oraz V Lidze KPZSzach)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3.1. Sędzia wykonujący swoje obowiązki w ramach III ligi lub rundy zjazdowej nie może rozgrywać partii w czasie sędziowania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 xml:space="preserve">3.2. Sędzia ma obowiązek czuwania nad prawidłowym przebiegiem meczu i przestrzeganiem Przepisów Gry FIDE oraz Regulaminu DMR. 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3.3. Odwołania od decyzji sędziego meczu (oraz nadzorujących grę w ramach IV i V ligi kapitanów drużyn) mogą być składane w ciągu 24 godzin od zakończenia meczu, pod warunkiem odnotowania protestu w protokole meczowym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4. Protokół meczu jest sporządzany w trzech egzemplarzach, z których kopie otrzymują kapitanowie drużyn, a oryginał należy najpóźniej następnego dnia po meczu wysłać pocztą lub                e-mailem na adres sędziego głównego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4.1. Partie mogą również być wysłane e-mailem w pliku PGN, ale oprócz tego trzeba przesłać drogą elektroniczną zeskanowane zapisy partii obu graczy. W przeciwnym wypadku oryginał należy wysłać pocztą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5. Po każdym meczu sędziowie są zobowiązani do sprawdzenia protokołów oraz zebrania wszystkich oryginałów zapisów partii i sprawdzenia ich poprawności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5.1. Za terminowe (do trzech dni) dostarczenie protokołu meczowego i zapisów partii sędziemu głównemu DMR jest odpowiedzialny kapitan drużyny gospodarzy meczu (w przypadku wysyłki pocztowej obowiązuje zwykły priorytet)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5.2. Klub uchylający się od dochowania pkt. 5.1 ukarany będzie przez sędziego głównego rozgrywek odjęciem punktów meczowych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6. W dniu meczu gospodarz spotkania zobowiązany jest (w godz. 15:00–19:00) telefonicznie (dopuszcza się wiadomość SMS, jednak z podaniem składów imiennych grających zawodników obu drużyn) lub e-mailem poinformować sędziego głównego mistrzostw o wyniku meczu                 i rezultatach poszczególnych partii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7. Sędzia główny jest zobowiązany do prowadzenia tabeli rozgrywek wszystkich klas oraz indywidualnych kart startowych zawodników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8. Wyniki, najpóźniej następnego dnia po rozegraniu kolejki ligowej, będą publikowane na oficjalnej stronie KPZSzach — www.kpzszach.pl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9. W kwestiach spornych wyłączność interpretacji posiada sędzia główny mistrzostw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10. Sędzia meczu ma do dyspozycji następującą gradację kar możliwych do zastosowania                         w przypadku wykroczeń popełnianych przez zawodników: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a) formalne ostrzeżenie,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b) zwiększenie przeciwnikowi czasu do namysłu,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c) orzeczenie przegranej zawodnika,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d) wycofanie z jednej lub więcej rund,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e) usunięcie z sali gier z wnioskiem o karę dyscyplinarną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W przypadku uwzględnienia punktu X.10.c i 10.d poprzedzić go musi pkt. X.10.a — formalne ostrzeżenie. Uwaga: W przypadku zastosowania pkt. X.10.c, jeśli przeciwnik nie może wygrać partii przy jakiejkolwiek serii prawidłowych posunięć, sędzia weryfikuje rezultat na 0:0,5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b/>
          <w:bCs/>
          <w:color w:val="000000"/>
        </w:rPr>
        <w:t>XII. Postanowienia końcowe: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1. W sprawach nie objętych niniejszym regulaminem należy stosować odpowiednie przepisy gry FIDE, i komunikaty organizacyjne Drużynowych Mistrzostw KPZSzach, wydane dla całych rozgrywek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2. Drużynowe Mistrzostwa KPZSzach będą podlegać ocenie rankingowej FIDE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3. Komunikat organizacyjny Drużynowych Mistrzostw Województwa Kujawsko-Pomorskiego zawiera listy zespołów w poszczególnych klasach rozgrywkowych (w kolejności ustalonych numerów startowych), adresy sal gier, adresy e-mail i telefony kontaktowe, terminarz spotkań mistrzowskich oraz zgłoszone składy drużyn (w kolejności szachownic składu podstawowego)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4. Zawodnicy startujący w rozgrywkach powinni być ubezpieczeni na koszt klubu, który zgłosił ich do rozgrywek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5. Drużyny startują w rozgrywkach na koszt swoich klubów (sekcji szachowych)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5.1. Gospodarze meczów są zobowiązani pokryć koszty organizacyjne i sędziowskie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6. Kolejki zjazdowe będą rozgrywane przy użyciu jednego typu zegarów (jedno tempo gry)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7. Zwycięskie zespoły w każdej klasie rozgrywek otrzymają puchary.</w:t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  <w:t>7.1. Zawodnik składu podstawowego jest sklasyfikowany na najniższej z szachownic, na której wystąpił (pod uwagę bierze się liczbę zdobytych punktów, wynik procentowy, miejsce drużyny).</w:t>
      </w:r>
    </w:p>
    <w:p>
      <w:pPr>
        <w:pStyle w:val="Normal"/>
        <w:spacing w:before="57" w:after="57"/>
        <w:jc w:val="both"/>
        <w:rPr/>
      </w:pPr>
      <w:r>
        <w:rPr>
          <w:color w:val="000000"/>
        </w:rPr>
        <w:t>7.2. W rozgrywkach DMR sezonu 2018/2019 przewidziane są nagrody, których wysokość i ilość ustala Zarząd KPZSzach.</w:t>
      </w:r>
    </w:p>
    <w:p>
      <w:pPr>
        <w:pStyle w:val="Normal"/>
        <w:spacing w:before="57" w:after="57"/>
        <w:jc w:val="both"/>
        <w:rPr/>
      </w:pPr>
      <w:r>
        <w:rPr>
          <w:rFonts w:cs="Liberation Serif;Times New Roman"/>
          <w:color w:val="000000"/>
        </w:rPr>
        <w:t>8. W czasie trwania rozgrywek nie można zmieniać regulaminu zawodów.</w:t>
      </w:r>
    </w:p>
    <w:p>
      <w:pPr>
        <w:pStyle w:val="Normal"/>
        <w:spacing w:lineRule="auto" w:line="360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bCs/>
          <w:color w:val="000000"/>
        </w:rPr>
        <w:t xml:space="preserve">9. </w:t>
      </w:r>
      <w:r>
        <w:rPr>
          <w:rFonts w:eastAsia="Times New Roman" w:cs="Liberation Serif;Times New Roman"/>
          <w:color w:val="000000"/>
          <w:kern w:val="0"/>
          <w:lang w:eastAsia="pl-PL" w:bidi="ar-SA"/>
        </w:rPr>
        <w:t>Akceptując Regulamin uczestnicy turnieju wyrażają zgodę na wykorzystanie przez organizatora podanych danych osobowych w celu przeprowadzenia turnieju oraz publikacji jego wyników.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  <w:bCs/>
          <w:color w:val="000000"/>
        </w:rPr>
        <w:t xml:space="preserve">10. </w:t>
      </w:r>
      <w:r>
        <w:rPr>
          <w:rFonts w:eastAsia="Times New Roman" w:cs="Liberation Serif;Times New Roman"/>
          <w:color w:val="000000"/>
          <w:kern w:val="0"/>
          <w:lang w:eastAsia="pl-PL" w:bidi="ar-SA"/>
        </w:rPr>
        <w:t>Akceptując Regulamin uczestnicy turnieju oraz osoby towarzyszące wyrażają zgodę                      na wykorzystanie swojego wizerunku na stronach internetowych, profilach społecznościowych,               w filmach i wywiadach organizatora oraz patronów medialnych i honorowych</w:t>
        <w:br/>
        <w:t>(np. do pamiątkowych galerii zdjęć z zawodów). Zdjęcia tam zamieszczone mogą być wykorzystywane jedynie do celów informacyjnych i prywatnych. Dalsze ich udostępnianie wymaga zachowania integralności - kadrowanie czy obróbka graficzna jest niedozwolona. Publikujący zdjęcia zobligowany jest do podpisania ich autora oraz źródła ich pochodzenia.</w:t>
      </w:r>
    </w:p>
    <w:p>
      <w:pPr>
        <w:pStyle w:val="Normal"/>
        <w:spacing w:before="57" w:after="57"/>
        <w:jc w:val="both"/>
        <w:rPr>
          <w:rFonts w:eastAsia="Times New Roman" w:cs="Liberation Serif;Times New Roman"/>
          <w:color w:val="000000"/>
          <w:kern w:val="0"/>
          <w:lang w:eastAsia="pl-PL" w:bidi="ar-SA"/>
        </w:rPr>
      </w:pPr>
      <w:r>
        <w:rPr>
          <w:rFonts w:eastAsia="Times New Roman" w:cs="Liberation Serif;Times New Roman"/>
          <w:color w:val="000000"/>
          <w:kern w:val="0"/>
          <w:lang w:eastAsia="pl-PL" w:bidi="ar-SA"/>
        </w:rPr>
      </w:r>
    </w:p>
    <w:p>
      <w:pPr>
        <w:pStyle w:val="Normal"/>
        <w:spacing w:before="57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jekt Regulaminu został zmodyfikowany przez Przewodniczącego Kolegium Sędziów KPZSzach Janusza Augustowskiego. Do dnia 30.09.2019 r. Zarząd KPZSzach oczekuje na konstruktywne propozycje poprawek i wykrycie ewentualnych błędów do Projektu Regulaminu DMR 2019/2020, zgłaszane mailowo na adres </w:t>
      </w:r>
      <w:hyperlink r:id="rId3">
        <w:r>
          <w:rPr>
            <w:rStyle w:val="InternetLink"/>
            <w:b/>
            <w:bCs/>
            <w:color w:val="000000"/>
          </w:rPr>
          <w:t>augustjan@wp.pl</w:t>
        </w:r>
      </w:hyperlink>
    </w:p>
    <w:p>
      <w:pPr>
        <w:pStyle w:val="Normal"/>
        <w:spacing w:before="57" w:after="57"/>
        <w:jc w:val="both"/>
        <w:rPr/>
      </w:pPr>
      <w:r>
        <w:rPr>
          <w:b/>
          <w:bCs/>
          <w:color w:val="000000"/>
        </w:rPr>
        <w:t>Zgodnie z uchwałą WZD KPZSzach w 2019 r. oraz wieloma głosami zawodnicz i zawodników chcemy, aby III liga w sezonie 2020/2021 mała 8 drużyn, IV liga też  miała 8 drużyn, a V liga grała systemem szwajcarskim na dystansie 7 rund !!!</w:t>
      </w:r>
    </w:p>
    <w:p>
      <w:pPr>
        <w:pStyle w:val="Normal"/>
        <w:spacing w:before="57" w:after="57"/>
        <w:jc w:val="both"/>
        <w:rPr/>
      </w:pPr>
      <w:r>
        <w:rPr>
          <w:b/>
          <w:bCs/>
          <w:color w:val="000000"/>
        </w:rPr>
        <w:t>Spowodowane to jest faktem robienia tzw. „częściówek” w turniejach 5-cio i 7-mio rundowych. Długa liga np. 11 rundowa , utrudnia realizację kalendarza KPZSzach, a także realizację startów zawodników w silnych Klubach. Poza tym Kluby KPZSZach organizują wiele turniejów i istnieją możliwości uzyskiwania norm na kategorie i podwyższania rankingu, a nie bazowanie tylko na DMR.</w:t>
      </w:r>
    </w:p>
    <w:sectPr>
      <w:type w:val="nextPage"/>
      <w:pgSz w:w="11906" w:h="16838"/>
      <w:pgMar w:left="1134" w:right="1134" w:gutter="0" w:header="0" w:top="525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gustjan@wp.pl" TargetMode="External"/><Relationship Id="rId3" Type="http://schemas.openxmlformats.org/officeDocument/2006/relationships/hyperlink" Target="mailto:augustjan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10:00Z</dcterms:created>
  <dc:creator>Janusz</dc:creator>
  <dc:description/>
  <cp:keywords/>
  <dc:language>en-US</dc:language>
  <cp:lastModifiedBy>Janusz</cp:lastModifiedBy>
  <dcterms:modified xsi:type="dcterms:W3CDTF">2019-07-30T17:29:00Z</dcterms:modified>
  <cp:revision>7</cp:revision>
  <dc:subject/>
  <dc:title/>
</cp:coreProperties>
</file>