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Ogłoszenie o Walnym  Sprawozdawczo-Wyborczym Zebraniu Delegatów KPZSzach</w:t>
      </w:r>
    </w:p>
    <w:p>
      <w:pPr>
        <w:pStyle w:val="Tekstpodstawowy2"/>
        <w:jc w:val="center"/>
        <w:rPr/>
      </w:pPr>
      <w:r>
        <w:rPr/>
        <w:t>- 01 marca 2020, godzina 10.00 – Nakielski Ośrodek Kultury, ul. Mickiewicza 3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rządek obrad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Otwarcie i powołanie prezydiu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Wybór przewodniczącego i protokolant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Zatwierdzenie porządku obrad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Zatwierdzenie regulaminu obrad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Wybór komisji mandatowo-skrutacyjnej oraz uchwał i wnios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prawozdanie Zarządu z działalności organizacyjnej i sportow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Sprawozdanie finansowe za 2019 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prawozdanie z działalności Kolegium Sędzi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Sprawozdanie Komisji Rewizyjn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prawozdanie Komisji Mandatow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Dyskusja nad sprawozdani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Wniosek Komisji Rewizyjnej – absolutorium dla Zarządu za czteroletnią kadencję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Wybory do Władz KPZsza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Wybór Prezesa Zarządu KPZSza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Wybór członków Zarządu PZSzach, delegatów na walne PZSzach i członków Komisji Rewizyjnej KPZSz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Dyskusja programowa i wniosk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głoszenie wyników wybor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rzyjęcie uchwał „Walnego Zgromadzenia Delegatów KPZSzach”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Zakończenie zebrania Walnego Zgromadzenia Delegatów KPZSzach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eze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ujawsko-Pomorskiego Związku Szachowego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jc w:val="center"/>
        <w:rPr/>
      </w:pPr>
      <w:r>
        <w:rPr/>
        <w:t>Jarosław Wiśniewski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252" w:footer="4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6:00Z</dcterms:created>
  <dc:creator>Piotr</dc:creator>
  <dc:description/>
  <cp:keywords/>
  <dc:language>en-US</dc:language>
  <cp:lastModifiedBy>Jarek</cp:lastModifiedBy>
  <cp:lastPrinted>2016-02-13T11:08:00Z</cp:lastPrinted>
  <dcterms:modified xsi:type="dcterms:W3CDTF">2020-01-31T19:58:00Z</dcterms:modified>
  <cp:revision>9</cp:revision>
  <dc:subject/>
  <dc:title/>
</cp:coreProperties>
</file>