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ge">
                  <wp:posOffset>558165</wp:posOffset>
                </wp:positionV>
                <wp:extent cx="4523105" cy="605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"/>
                              <w:gridCol w:w="896"/>
                              <w:gridCol w:w="167"/>
                              <w:gridCol w:w="1041"/>
                              <w:gridCol w:w="499"/>
                              <w:gridCol w:w="960"/>
                              <w:gridCol w:w="1961"/>
                              <w:gridCol w:w="816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12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ujawsko-Pomorski Związek Szach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12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kół meczu szachowego – sezon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12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mistrzostwo: _________L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12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iędzy: _______________________ -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da: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z. rozp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43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123" w:type="dxa"/>
                                  <w:gridSpan w:val="8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z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g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 ogólny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a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38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dpisy kapitanó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śc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podarz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77.15pt;mso-wrap-distance-left:7.05pt;mso-wrap-distance-right:7.05pt;mso-wrap-distance-top:0pt;mso-wrap-distance-bottom:0pt;margin-top:43.95pt;mso-position-vertical-relative:page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"/>
                        <w:gridCol w:w="896"/>
                        <w:gridCol w:w="167"/>
                        <w:gridCol w:w="1041"/>
                        <w:gridCol w:w="499"/>
                        <w:gridCol w:w="960"/>
                        <w:gridCol w:w="1961"/>
                        <w:gridCol w:w="816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12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ujawsko-Pomorski Związek Szachowy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12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kół meczu szachowego – sezon…………………………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12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mistrzostwo: _________LIG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12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iędzy: _______________________ - _____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288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da: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z. rozp.: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43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ędzi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123" w:type="dxa"/>
                            <w:gridSpan w:val="8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king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846" w:type="dxa"/>
                            <w:gridSpan w:val="3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 g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nik ogólny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: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38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dpisy kapitanó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ędzi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ści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podarz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558165</wp:posOffset>
                </wp:positionV>
                <wp:extent cx="4702810" cy="607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6"/>
                              <w:gridCol w:w="764"/>
                              <w:gridCol w:w="468"/>
                              <w:gridCol w:w="559"/>
                              <w:gridCol w:w="1049"/>
                              <w:gridCol w:w="1057"/>
                              <w:gridCol w:w="1898"/>
                              <w:gridCol w:w="865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4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ujawsko-Pomorski Związek Szach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4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kół meczu szachowego – sezon 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4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mistrzostwo: _________L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74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iędzy: _______________________ -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nda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z. rozp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406" w:type="dxa"/>
                                  <w:gridSpan w:val="8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z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g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 ogólny: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a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58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dpisy kapitanów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śc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podarzy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478.15pt;mso-wrap-distance-left:7.05pt;mso-wrap-distance-right:7.05pt;mso-wrap-distance-top:0pt;mso-wrap-distance-bottom:0pt;margin-top:43.9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6"/>
                        <w:gridCol w:w="764"/>
                        <w:gridCol w:w="468"/>
                        <w:gridCol w:w="559"/>
                        <w:gridCol w:w="1049"/>
                        <w:gridCol w:w="1057"/>
                        <w:gridCol w:w="1898"/>
                        <w:gridCol w:w="865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40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ujawsko-Pomorski Związek Szachowy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40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kół meczu szachowego – sezon …………………………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40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mistrzostwo: _________LIG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740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iędzy: _______________________ - _____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253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nda: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z. rozp.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4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ędzi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406" w:type="dxa"/>
                            <w:gridSpan w:val="8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.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king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978" w:type="dxa"/>
                            <w:gridSpan w:val="3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 g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nik ogólny: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a:__________________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58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dpisy kapitanów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ędzi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ści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podarzy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7:29:00Z</dcterms:created>
  <dc:creator>J</dc:creator>
  <dc:description/>
  <cp:keywords/>
  <dc:language>en-US</dc:language>
  <cp:lastModifiedBy>Janusz</cp:lastModifiedBy>
  <dcterms:modified xsi:type="dcterms:W3CDTF">2020-02-09T18:26:00Z</dcterms:modified>
  <cp:revision>3</cp:revision>
  <dc:subject/>
  <dc:title/>
</cp:coreProperties>
</file>